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4FF4C.C3F110E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4FF4C.C3F11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55BB227/Usability_test_planning_report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A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0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gAGgAcgBlAGYAPQAiAFUAcwBhAGIAaQBsAGkAdAB5AF8Ad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fAHAAbABhAG4AbgBpAG4AZwBfAHIAZQBwAG8AcgB0AGkAbgBnAF8AZgBpAGwAZQBzAC8AZ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sAGkAcwB0AC4AeABtAGwAIgA+AA0ACgA8AGwAaQBuAGsAIAByAGUAbAA9AEUAZA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GkAbQBlAC0ARABhAHQAYQANAAoAaAByAGUAZgA9ACIAVQBzAGEAYgBpAGwAaQB0AHkAX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B0AF8AcABsAGEAbgBuAGkAbgBnAF8AcgBlAHAAbwByAHQAaQBuAGcAXwBmAGkAb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lAGQAaQB0AGQAYQB0AGEALgBtAHMAbwAiAD4ADQAKADwAIQAtAC0AWwBpAGYAIAAh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0APgANAAoAPABzAHQAeQBsAGUAPgANAAoAdgBcADoAKgAgAHsAYgBlAGgAYQB2AGk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wAKAAjAGQAZQBmAGEAdQBsAHQAIwBWAE0ATAApADsAfQANAAoAbwBcADoAKgAgAHs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2AGkAbwByADoAdQByAGwAKAAjAGQAZQBmAGEAdQBsAHQAIwBWAE0ATAApADsAf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cADoAKgAgAHsAYgBlAGgAYQB2AGkAbwByADoAdQByAGwAKAAjAGQAZQBmAGEAdQBsAHQAI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TAApADsAfQANAAoALgBzAGgAYQBwAGUAIAB7AGIAZQBoAGEAdgBpAG8AcgA6AHUAcgBsA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BkAGUAZgBhAHUAbAB0ACMAVgBNAEwAKQA7AH0ADQAKADwALwBzAHQAeQBsAGUAPgANAAo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AZQBuAGQAaQBmAF0ALQAtAD4ADQAKADwAdABpAHQAbABlAD4AVQBzAGEAYgBpAGw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UAcwB0ACAAcABsAGEAbgBuAGkAbgBnACAAJgBhAG0AcAA7ACAAcgBlAHAAbwBy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AAvAHQAaQB0AGwAZQA+AA0ACgA8ACEALQAtAFsAaQBmACAAZwB0AGUAIABtAHMAbwAg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A+ADwAeABtAGwAPgANAAoAIAA8AG8AOgBEAG8AYwB1AG0AZQBuAHQAUAByAG8AcABlAHI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+AA0ACgAgACAAPABvADoAQQB1AHQAaABvAHIAPgBJAE8AQQBOACAASQB1AGwAa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gACgAQwBPAE0ATQAtAEUAWABUACkAPAAvAG8AOgBBAHUAdABoAG8AcgA+AA0ACgAgACA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hAHMAdABBAHUAdABoAG8AcgA+AEYATwBSAFMAWQBUAEgAIABEAGUAYgBvAHIAYQ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DAE8ATQBNAC0ARQBYAFQAKQA8AC8AbwA6AEwAYQBzAHQAQQB1AHQAaABvAHI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FIAZQB2AGkAcwBpAG8AbgA+ADQAPAAvAG8AOgBSAGUAdgBpAHMAaQBvAG4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bwA6AFQAbwB0AGEAbABUAGkAbQBlAD4AMgA3ADwALwBvADoAVABvAHQAYQBs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gANAAoAIAAgADwAbwA6AEMAcgBlAGEAdABlAGQAPgAyADAAMQA5AC0AMAA0AC0AMgA1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5ADoAMgA1ADoAMAAwAFoAPAAvAG8AOgBDAHIAZQBhAHQAZQBkAD4ADQAKACAAIAA8AG8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FMAYQB2AGUAZAA+ADIAMAAxADkALQAwADQALQAzADAAVAAxADAAOgAwADMAO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A8AC8AbwA6AEwAYQBzAHQAUwBhAHYAZQBkAD4ADQAKACAAIAA8AG8AOgBQAGEAZwBlAHMAP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UABhAGcAZQBzAD4ADQAKACAAIAA8AG8AOgBXAG8AcgBkAHMAPgA2ADcAO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FcAbwByAGQAcwA+AA0ACgAgACAAPABvADoAQwBoAGEAcgBhAGMAdABlAHIAcwA+ADUAM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PAAvAG8AOgBDAGgAYQByAGEAYwB0AGUAcgBzAD4ADQAKACAAIAA8AG8AOgBDAG8AbQ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5AD4ARQB1AHIAbwBwAGUAYQBuACAAQwBvAG0AbQBpAHMAcwBpAG8AbgA8AC8AbwA6AEM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HkAPgANAAoAIAAgADwAbwA6AEwAaQBuAGUAcwA+ADQAMgA8AC8AbwA6AE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+AA0ACgAgACAAPABvADoAUABhAHIAYQBnAHIAYQBwAGgAcwA+ADEAMQA8AC8AbwA6AFA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yAGEAcABoAHMAPgANAAoAIAAgADwAbwA6AEMAaABhAHIAYQBjAHQAZQByAHMAVw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TAHAAYQBjAGUAcwA+ADUANwA0ADAAPAAvAG8AOgBDAGgAYQByAGEAYwB0AGUAcgBzAFc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UwBwAGEAYwBlAHMAPgANAAoAIAAgADwAbwA6AFYAZQByAHMAaQBvAG4APgAxADQALg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GUAcgBzAGkAbwBuAD4ADQAKACAAPAAvAG8AOgBEAG8AYwB1AG0AZQBuAHQ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lAHIAdABpAGUAcwA+AA0ACgAgADwAbwA6AE8AZgBmAGkAYwBlAEQAbwBjAHUAb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TAGUAdAB0AGkAbgBnAHMAPgANAAoAIAAgADwAbwA6AEEAbABsAG8AdwBQAE4ARw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G8AOgBPAGYAZgBpAGMAZQBEAG8AYwB1AG0AZQBuAHQAUwBlAHQAdABpAG4AZwBz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LwB4AG0AbAA+ADwAIQBbAGUAbgBkAGkAZgBdAC0ALQA+AA0ACgA8AGwAaQBuAGsAI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9AHQAaABlAG0AZQBEAGEAdABhAA0ACgBoAHIAZQBmAD0AIgBVAHMAYQBiAGkAbA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fAHQAZQBzAHQAXwBwAGwAYQBuAG4AaQBuAGcAXwByAGUAcABvAHIAdABpAG4AZwBfAGY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vAHQAaABlAG0AZQBkAGEAdABhAC4AdABoAG0AeAAiAD4ADQAKADwAbABpAG4AawAg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D0AYwBvAGwAbwByAFMAYwBoAGUAbQBlAE0AYQBwAHAAaQBuAGcADQAKAGgAcgBlAGY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hAGIAaQBsAGkAdAB5AF8AdABlAHMAdABfAHAAbABhAG4AbgBpAG4AZwBfAHIAZQBw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0AGkAbgBnAF8AZgBpAGwAZQBzAC8AYwBvAGwAbwByAHMAYwBoAGUAbQBlAG0AYQBwAH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LgB4AG0AbAAiAD4ADQAKADwAIQAtAC0AWwBpAGYAIABnAHQAZQAgAG0AcwBvACAAOQBd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4AG0AbAA+AA0ACgAgADwAdwA6AFcAbwByAGQARABvAGMAdQBtAGUAbgB0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TAHAAZQBsAGwAaQBuAGcAUwB0AGEAdABlAD4AQwBsAGUAYQBuADwALwB3ADoAUw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kAbgBnAFMAdABhAHQAZQA+AA0ACgAgACAAPAB3ADoARwByAGEAbQBtAGEAcgBTAHQ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gBDAGwAZQBhAG4APAAvAHcAOgBHAHIAYQBtAG0AYQByAFMAdABhAHQAZQ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VAByAGEAYwBrAE0AbwB2AGUAcwAvAD4ADQAKACAAIAA8AHcAOgBUAHIAYQBjAGsAR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dABpAG4AZwAvAD4ADQAKACAAIAA8AHcAOgBWAGEAbABpAGQAYQB0AGUAQQBn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HMAdABTAGMAaABlAG0AYQBzAC8APgANAAoAIAAgADwAdwA6AFMAYQB2AGUASQBmAFgAT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2AGEAbABpAGQAPgBmAGEAbABzAGUAPAAvAHcAOgBTAGEAdgBlAEkAZgBYAE0ATABJ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kAD4ADQAKACAAIAA8AHcAOgBJAGcAbgBvAHIAZQBNAGkAeABlAGQAQwBvAG4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+AGYAYQBsAHMAZQA8AC8AdwA6AEkAZwBuAG8AcgBlAE0AaQB4AGUAZABDAG8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4ADQAKACAAIAA8AHcAOgBBAGwAdwBhAHkAcwBTAGgAbwB3AFAAbABhAGMAZQBoAG8Ab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UAGUAeAB0AD4AZgBhAGwAcwBlADwALwB3ADoAQQBsAHcAYQB5AHMAUwBoAG8AdwBQ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UAaABvAGwAZABlAHIAVABlAHgAdAA+AA0ACgAgACAAPAB3ADoARABvAE4AbwB0AFA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wB0AGUAUQBGAC8APgANAAoAIAAgADwAdwA6AEwAaQBkAFQAaABlAG0AZQBPAHQAa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FAE4ALQBHAEIAPAAvAHcAOgBMAGkAZABUAGgAZQBtAGUATwB0AGgAZQBy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GkAZABUAGgAZQBtAGUAQQBzAGkAYQBuAD4AWAAtAE4ATwBOAEUAPAAvAHcAO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UAGgAZQBtAGUAQQBzAGkAYQBuAD4ADQAKACAAIAA8AHcAOgBMAGkAZABUAGgAZQBtAGU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BsAGUAeABTAGMAcgBpAHAAdAA+AFgALQBOAE8ATgBFADwALwB3ADoATABpAGQAV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EMAbwBtAHAAbABlAHgAUwBjAHIAaQBwAHQAPgANAAoAIAAgADwAdwA6AEMAbwBtAHA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gBpAGwAaQB0AHkAPgANAAoAIAAgACAAPAB3ADoAQgByAGUAYQBrAFcAcgBhAHAAc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HMALwA+AA0ACgAgACAAIAA8AHcAOgBTAHAAbABpAHQAUABnAEIAcgBlAGEAaw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QAGEAcgBhAE0AYQByAGsALwA+AA0ACgAgACAAPAAvAHcAOgBDAG8AbQBwAGEAdABp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kAdAB5AD4ADQAKACAAIAA8AHcAOgBEAG8ATgBvAHQATwBwAHQAaQBtAGkAegBlAE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cgBvAHcAcwBlAHIALwA+AA0ACgAgACAAPABtADoAbQBhAHQAaABQAHIAP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tADoAbQBhAHQAaABGAG8AbgB0ACAAbQA6AHYAYQBsAD0AIgBDAGEAbQBiAHIAaQBhACAAT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iAC8APgANAAoAIAAgACAAPABtADoAYgByAGsAQgBpAG4AIABtADoAdgBhAGwAPQAi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G8AcgBlACIALwA+AA0ACgAgACAAIAA8AG0AOgBiAHIAawBCAGkAbgBTAHUAYgAgAG0AOg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9ACIAJgAjADQANQA7AC0AIgAvAD4ADQAKACAAIAAgADwAbQA6AHMAbQBhAGwAbABG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CAAbQA6AHYAYQBsAD0AIgBvAGYAZgAiAC8APgANAAoAIAAgACAAPABtADoAZABpAHMAc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AvAD4ADQAKACAAIAAgADwAbQA6AGwATQBhAHIAZwBpAG4AIABtADoAdgBhAGwAPQAi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gADwAbQA6AHIATQBhAHIAZwBpAG4AIABtADoAdgBhAGwAPQAiADA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gADwAbQA6AGQAZQBmAEoAYwAgAG0AOgB2AGEAbAA9ACI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8AdQBwACIALwA+AA0ACgAgACAAIAA8AG0AOgB3AHIAYQBwAEkAbgBkAGUAbgB0ACA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D0AIgAxADQANAAwACIALwA+AA0ACgAgACAAIAA8AG0AOgBpAG4AdABMAGkAb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2AGEAbAA9ACIAcwB1AGIAUwB1AHAAIgAvAD4ADQAKACAAIAAgADwAbQA6AG4AYQByAHk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tADoAdgBhAGwAPQAiAHUAbgBkAE8AdgByACIALwA+AA0ACgAgACAAPAAvAG0AO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FAAcgA+ADwALwB3ADoAVwBvAHIAZABEAG8AYwB1AG0AZQBuAHQAPgANAAoAPAAvAHgAb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hAFsAZQBuAGQAaQBmAF0ALQAtAD4APAAhAC0ALQBbAGkAZgAgAGcAdABl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5AF0APgA8AHgAbQBsAD4ADQAKACAAPAB3ADoATABhAHQAZQBuAHQAUwB0AHkAbABlAHMA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MAG8AYwBrAGUAZABTAHQAYQB0AGUAPQAiAGYAYQBsAHMAZQAiACAARABlAGY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BEAGUAZg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EAGUAZgBRAEYAbwByAG0AYQB0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QAZQBmAFAAcgBpAG8AcgBpAHQAeQA9ACIAOQA5ACIADQAKACAAIABMAGE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TAHQAeQBsAGUAQwBvAHUAbgB0AD0AIgAyADYANwAi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A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bwByAG0AYQB0AD0AIgB0AHIAdQBlACIAIABOAGEAbQBlAD0AIgBOAG8AcgBtAGEAb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5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EARgBvAHIAbQBhAHQAPQAiAHQAcgB1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gAZQBhAGQAaQBuAGcAIAAx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k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UQBG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dAByAHUAZQAiACAATgBhAG0AZQA9ACIAaABlAGEAZABpAG4AZwAgADI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O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RAEYAbwByAG0AYQB0AD0AIgB0AHIAdQBlACIAIABOAGEAbQBlAD0AI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kAGkAbgBnACAAM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RAEYAbwByAG0AYQB0AD0AIgB0AHIAdQBlACIAIABOAGEAbQBlAD0AIgBoAGU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5ACIAIABR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0AD0AIgB0AHIAdQBlACIAIABOAGEAbQBlAD0AIgBoAGUAYQBkAGkAbgBn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5ACIAIABRAE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OAGEAbQBlAD0AIgBoAGUAYQBkAGkAbgBnACAAN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5ACIAIABRAEYAbwByAG0AYQB0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OAGEAbQBlAD0AIgBoAGUAYQBkAGkAbgBnACAAN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5ACIAIABRAEYAbwByAG0AYQB0AD0AIgB0AHIAdQ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oAGUAYQBkAGkAbgBnACAAOA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5ACIAIABRAEYAbwByAG0AYQB0AD0AIgB0AHIAdQ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oAGUAYQBkAGkAbgBnACAAO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zADkAIgAgAE4AYQBtAGUAPQAiAHQAbwBj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zADkAIgAgAE4AYQBtAGUAPQAiAHQAbwBj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zADkAIgAgAE4AYQBtAGUAPQAiAHQAbwBj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zADk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jACAAN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z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HQAbwBjACAAN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zADkAIgAgAE4AYQBtAGUAPQAiAHQAbwBjACAANg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zADkAIgAgAE4AYQBtAGUAPQAiAHQAbwBjACAANw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zADkAIgAgAE4AYQBtAGUAPQAiAHQAbwBj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zADk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bwBjACAAO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z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EARgBvAHIAbQBhAHQAPQAiAHQAcgB1AGUAIgAgAE4AYQBtAGUAPQAiAGMAY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MQAw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FEARgBvAHIAbQBhAHQ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FQAaQB0AGwAZ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xACIAIABOAGEAbQBlAD0AIgBEAGUAZgBhAHUAbAB0ACAAUABhAHIAYQBnAHIAYQ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GAG8AbgB0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EAM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RAEYAbwByAG0AYQB0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OAGEAbQBlAD0AIgBTAHUAYgB0AGkAdABsAG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MgAy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EARgBvAHIAbQBhAHQAPQAiAHQAcgB1AGUAIgAgAE4AYQBtAGUAPQAiAF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IAMA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ZgBhAGwAcwBlACIAIABRAEYAbwByAG0AYQB0AD0AIgB0AHIAdQ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FAG0AcABoAGEAcwBpAH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MwA5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QAYQBiAGwAZQAgAEcAcgBpAGQ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QAGwAYQ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GwAZABlAHIAIABUAGUAeAB0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EAIgAgAFMAZQBtAGkASABpAGQAZABlAG4APQAiAGYAYQBsAHM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GYAYQBsAHMAZQAiACAAUQBG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dAByAHUAZQAiACAATgBhAG0AZQA9ACIATgBvACAAUwBwAGEAYwBpAG4AZ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A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GYAYQBsAHMAZQAiAA0ACgAgACA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TgBhAG0AZQA9ACIATABpAGcAaAB0ACAAUwBoAGEAZABpAG4AZ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E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TABpAGcAaAB0ACAATABpAHMAd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I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TABpAGcAaAB0ACAARwByAGkAZ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M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TQBlAGQAaQB1AG0AIABTAGg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Q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TAGgAYQBkAGkAbgBn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U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QBlAGQAaQB1AG0AIABMAGkAcwB0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Y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MAGkAcwB0ACAAMg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c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HAHIAaQBkACAAM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gAIgAgAFMAZQBtAGkASABpAGQAZABlAG4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A0ACgAgACAAIABVAG4AaABpAGQAZQBXAGgAZQBuAFUAc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TgBhAG0AZQA9ACIATQBlAGQAaQB1AG0AIABHAHIAaQBkACAAM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k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TgBhAG0AZQA9ACIATQBlAGQAaQB1AG0AIABHAHIAaQBk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3ADA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TgBhAG0AZQA9ACIARABhAHIAawAgAEwAaQBzAHQ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wAx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MAbwBsAG8AcgBmAHUAbAAgAFMAa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wAy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E4AYQBtAGUAPQAiAEMAbwBsAG8AcgBm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wAaQBzAH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w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E4AYQBtAGUAPQAiAE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mAHUAbAAgAEcAcgBpAG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w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FMAaABhAGQAaQBuAGc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x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EwAaQBnAGgAdAAgAEwAaQBzAHQ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y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wAaQBnAGgAdAAg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BAGMAYwBlAG4AdAAgADE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zACIAIABTAGUAbQBpAEgAaQBkAGQAZQBuAD0AIgBmAGEAbABz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UwBoAGEAZABpAG4AZwAgADEAIABBAGMAYwBlAG4AdAAgADE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0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0AZQBkAGkAdQBtACAAUwBoAGE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DIAIABBAGMAYwBlAG4AdA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1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TABpAHMAdAAgADEAIABBAGMAYwBlAG4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SAGUAdgBpAHMAaQBvAG4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MwA0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FEAR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PQAiAHQAcgB1AGUAIgAgAE4AYQBtAGUAPQAiAEwAaQBzAHQAIABQAGEAcg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AAa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yADk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GYAYQBsAHM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CAAUQBGAG8AcgBtAGEAd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UQB1AG8AdABl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MAMAAiACAAUwBlAG0AaQBIAGkAZABkAGUAbgA9ACIAZgBhAGwAcw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ZgBhAGwAcwBlACIAIABR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0AD0AIgB0AHIAdQBlACIAIABOAGEAbQBlAD0AIgBJAG4AdABlAG4AcwBlACAAU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l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Ng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AyACAAQQBjAGMAZQBuAHQAIAAx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Nw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EcAcgBpAGQAIAAxACAAQQBjAGMAZQBuAHQ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OA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NAGUAZABpAHUAbQ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AAQQBjAGMAZQBuAHQAIAAx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OQ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NAGUAZABpAHUAbQAgAEcAcgBpAGQAIAAzACAAQQBjAGMAZQBuAHQ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cAMA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OAGEAbQBlAD0AIgBEAGEAcgBrACAATABpAHMAd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3ADE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GYAYQBsAHM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GYAYQBsAHMAZQAiACAATgBhAG0AZQA9ACIAQwBvAGwAbwByAGY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oAGEAZABpAG4AZw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3ADI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QwBvAGwAbwByAGYAdQBsACAATABpAHMAd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3ADM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EEAYwBjAGUAbgB0ACAAM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AAIgAgAFMAZQBtAGkASABpAGQAZABlAG4APQAiAGYAYQBsAHM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GYAYQBsAHM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GcAaAB0ACAAUwBoAGEAZABpAG4AZwAgAEEAYwBjAGUAbgB0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E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GYAYQBsAHMAZQAiAA0ACgAgACA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TgBhAG0AZQA9ACIATABpAGcAaAB0ACAATABpAHMAd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I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TA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kAZAAgAEEAYwBjAGUAbgB0ACAAM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M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TAGgAYQBkAGkAbgBnACAAMQ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Q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TQBlAGQAaQB1AG0AIAB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kAbgBnACAAMgAgAEEAYwBjAGUAbgB0ACAAM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2ADU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MAGkAcwB0ACAAMQAgAEEAYwBjAGUAbgB0ACAAM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Y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TQBlAGQAaQB1AG0AIA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c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QBlAGQAaQB1AG0AIABHAHIAaQBkACAAMQAgAEEAYwBjAGUAbgB0ACAAM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g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TgBhAG0AZQA9ACIATQBlAGQAaQB1AG0AIABHAHIAaQBkACAAMg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GYAYQBsAHM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GYAYQBsAHMAZQAiACAATgBhAG0AZQA9ACIAT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1AG0AIABHAHIAaQBkACAAMwAgAEEAYwBjAGUAbgB0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AAIgAgAFMAZQBtAGkASABpAGQAZABlAG4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A0ACgAgACAAIABVAG4AaABpAGQAZQBXAGgAZQBuAFUAc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RABhAHIAawAgAEwAaQBzAHQAIABBAGMAYwBlAG4AdAAgAD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wAx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mAGEAbABzAGUAIgANAAoAIAAg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E4AYQBtAGUAPQAiAEMAbwBsAG8AcgBmAHUAbAAgAF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BBAGMAYwBlAG4AdAAgADI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wAy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MAbwBsAG8AcgBmAHUAbAAgAEwAaQBzAHQAIABBAGMAYwBlAG4AdAAgADI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wAz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MAbwBsAG8AcgBmAHUAbA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w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FMAaABhAGQAaQBuAGcAIABBAGMAYwBlAG4AdAAgADM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x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EwAaQBnAGgAdAAgAEwAaQBzAHQ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y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wAaQBnAGgAdAAg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BAGMAYwBlAG4AdAAgADM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zACIAIABTAGUAbQBpAEgAaQBkAGQAZQBuAD0AIgBmAGEAbABz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UwBoAGEAZABpAG4AZwAgADEAIABBAGMAYwBlAG4AdAAgADM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0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0AZQBkAGkAdQBtACAAUwBoAGE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DIAIABBAGMAYwBlAG4AdA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1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TABpAHMAdAAgADEAIABBAGMAYwBlAG4AdA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2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0AZQBkAGkAdQBtACAATABpAHMAdAAgADI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RwByAGkAZAAgADEAIABBAGMAYwBlAG4AdAAgADM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4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0AZQBkAGkAdQBtACAARwByAGkAZAAgADI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M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5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DMAIABBAGMAYwBlAG4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wAwACIAIABTAGUAbQBpAEgAaQBkAGQAZQBuAD0AIgBmAGEAbABz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VQBuAGgAaQBkAGUAVwBoAGUAbgBVAHMAZQBkAD0AIgBmAGEAbABz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QAYQByAGsAIABMAGkAcwB0ACAAQQBjAGMAZQBuAHQAIAA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cAM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OAGEAbQBlAD0AIgBDAG8AbABvAHIAZgB1AGwAIABTAGgAY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z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g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ZgB1AGwAIABMAGkAcwB0ACAAQQBjAGMAZQBu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cAMw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OAGEAbQBlAD0AIgBDAG8AbABvAHIAZgB1AGwAIABHAHIAaQBk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z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MA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M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gAYQBkAGkAbgBnACAAQQBjAGMAZQBuAHQ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MQ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ZwBoAHQAIABMAGkAcwB0ACAAQQBjAGMAZQBuAHQAIAA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Mg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OAGEAbQBlAD0AIgBMAGkAZwBoAHQAIABHAHIAaQBk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0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ZgBhAGwAcwBlACIADQAKACAAIA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ZgBhAGwAcwBlACIAIABOAGEAbQBlAD0AIgBN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AgAFMAaABhAGQAaQBuAGcAIAAxACAAQQBjAGMAZQBuAHQAIAA0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NA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OAGEAbQBlAD0AIgBNAGUAZABpAHUAbQAgAFMAaABhAGQAaQBuAGcAIA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0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EwAaQBzAHQAIAAxACAAQQBjAGMAZQBuAHQAIAA0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Ng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NAGUAZABpAHUAbQAgAEwAaQBzAHQAIAAy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Nw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AxACAAQQBjAGMAZQBuAHQ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OA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EcAcgBpAGQAIAAyACAAQQBjAGMAZQBuAHQAIAA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O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NAGUAZABpAHUAbQ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AAQQBjAGMAZQBuAHQAIAA0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cAMA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EAGEAcgBrACAATABpAHMAdAAgAEEAYwBjAGUAbgB0ACAAN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EAIgAgAFMAZQBtAGkASABpAGQAZABlAG4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A0ACgAgACAAIABVAG4AaABpAGQAZQBXAGgAZQBuAFUAc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QwBvAGwAbwByAGYAdQBsACAAUwBoAGEAZABpAG4AZ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3ADI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Q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BsACAATABpAHMAdAAgAEEAYwBjAGUAbgB0ACAAN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3ADM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QwBvAGwAbwByAGYAdQBsACAARwByAGkAZ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A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TABpAGcAaAB0ACAAU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EEAYwBjAGUAbgB0ACAAN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EAIgAgAFMAZQBtAGkASABpAGQAZABlAG4APQAiAGYAYQBsAHM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GYAYQBsAHM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GcAaAB0ACAATABpAHMAdAAgAEEAYwBjAGUAbgB0ACAAN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I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A0ACgAgACAAIABVAG4AaABpAGQAZQBXAGgAZQBuAFUAc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TgBhAG0AZQA9ACIATABpAGcAaAB0ACAARwByAGkAZ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2ADM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GYAYQBsAHM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GYAYQBsAHMAZQAiACAATgBhAG0AZQA9ACIATQBlAGQAaQB1AG0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kAGkAbgBnACAAMQAgAEEAYwBjAGUAbgB0ACAAN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Q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TAGgAYQBkAGkAbgBnACAAMg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GYAYQBsAHM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CAATgBhAG0AZQA9ACIATQBlAGQAaQ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cwB0ACAAMQAgAEEAYwBjAGUAbgB0ACAAN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2ADY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MAGkAcwB0ACAAMg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c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GYAYQBsAHM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GYAYQBsAHMAZQAiACAATgBhAG0AZQA9ACIATQBlAGQAaQB1AG0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gAEEAYwBjAGUAbgB0ACAAN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g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QBlAGQAaQB1AG0AIABHAHIAaQBkACAAMgAgAEEAYwBjAGUAbgB0ACAAN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k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TgBhAG0AZQA9ACIATQBlAGQAaQB1AG0AIABHAHIAaQBkACAAMw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3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GYAYQBsAHM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GYAYQBsAHMAZQAiACAATgBhAG0AZQA9ACIAR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EwAaQBzAHQAIABBAGMAYwBlAG4AdAAgADU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wAxACIAIABTAGUAbQBpAEgAaQBkAGQAZQBuAD0AIgBmAGEAbABz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VQBuAGgAaQBkAGUAVwBoAGUAbgBVAHMAZQBkAD0AIgBmAGEAbABz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MAbwBsAG8AcgBmAHUAbAAgAFMAaABhAGQAaQBuAGc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wAy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mAGEAbABzAGUAIgANAAoAIAAg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mAGEAbABzAGUAIgAgAE4AYQBtAGUAPQAiAEMAbwBsAG8AcgBmAHU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BBAGMAYwBlAG4AdAAgAD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wAz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MAbwBsAG8AcgBmAHUAbAAgAEcAcgBpAGQAIABBAGMAYwBlAG4AdAAgADU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w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wAaQBnAGgAdAAgAFMAaABh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Y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x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EwAaQBzAHQAIABBAGMAYwBlAG4AdAAgADY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yACIAIABTAGUAbQBpAEgAaQBkAGQAZQBu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wAaQBnAGgAdAAgAEcAcgBpAGQAIABBAGMAYwBlAG4AdAAgADY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z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mAGEAbABzAGUAIgANAAoAIAAg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E4AYQBtAGUAPQAiAE0AZQBkAGkAdQBtACAAUwBo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DEAIABBAGMAYwBlAG4AdAAgADY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0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0AZQBkAGkAdQBtACAAUwBoAGEAZABpAG4AZwAgADIAIABBAGMAYwBlAG4AdA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1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mAGEAbABzAGUAIgANAAoAIAAg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mAGEAbABzAGUAIgAgAE4AYQBtAGUAPQAiAE0AZQBkAGkAdQBtACA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IABBAGMAYwBlAG4AdAAgADY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2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TABpAHMAdAAgADIAIABBAGMAYwBlAG4AdAAgADY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3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NAAoAIAAg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E4AYQBtAGUAPQAiAE0AZQBkAGkAdQBtACAARwByAGkAZAAgADE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Y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mAGEAbABz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mAGEAbABzAGU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RwByAGkAZAAgADIAIABBAGMAYwBlAG4AdAAgADY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5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0AZQBkAGkAdQBtACAARwByAGkAZAAgADM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wAw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E4AYQBtAGUAPQAiAEQAYQByAGs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QQBjAGMAZQBuAHQAIAA2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cAMQ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DAG8AbABvAHIAZgB1AGwAIABTAGgAYQBkAGkAbgBnACAAQQBjAGMAZQBuAHQAIAA2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cAMg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OAGEAbQBlAD0AIgBDAG8AbABvAHIAZgB1AGwAIA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2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w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ZgB1AGwAIABHAHIAaQBkACAAQQBjAGMAZQBuAHQAIAA2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EAO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RAEYAbwByAG0AYQB0AD0AIgB0AHIAdQBlACIAIABOAGEAbQBlAD0AIgB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0AGwAZQAgAEUAbQBwAGgAYQBzAGkAc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yADEAIgAgAFMAZQBtAGkASABpAGQAZABlAG4APQAiAGYAYQBsAHM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GYAYQBsAHMAZQAiACAAUQB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A9ACIAdAByAHUAZQAiACAATgBhAG0AZQA9ACIASQBuAHQAZQBuAHMAZQAgAEU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zAGkAc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zADE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UQBGAG8AcgBtAGEAd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TgBhAG0AZQA9ACIAUwB1AGIAdABsAGUAIABSAGUAZgBlAHIAZQBuAGMAZ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zADI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QBGAG8AcgBtAGEAdAA9ACIAdAByAHU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SQBuAHQAZQBuAHMAZQAgAFIAZQBmAGUAcgBlAG4AYwBl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MAMw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RAEYAbwByAG0AYQB0AD0AIgB0AHIAdQBlACIAIABOAGEAbQBlAD0AIgBCAG8Ab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pAHQAbABl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MAN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QgBpAGIAbABpAG8AZwByAGEAcABoAHk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MwA5ACIAIABRAEYAbwByAG0AYQB0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UAE8AQwAgAEgAZQBhAGQAaQBuAGcAIgAvAD4ADQAKACAAPAAv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lAG4AdABTAHQAeQBsAGUAcwA+AA0ACgA8AC8AeABtAGwAPgA8ACEAWwBlAG4AZ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AtAC0APgANAAoAPABzAHQAeQBsAGUAPgANAAoAPAAhAC0ALQANAAoAQABtAGUAZABpAGE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uAHQAIAB7AA0ACgAgACAAIAAgACMAbQBhAGkAbgAgAHsADQAKACAAIAAg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GEAZABkAGkAbgBnAC0AYgBvAHQAdABvAG0AOgAgADEAZQBtACAAIQBpAG0AcABvAHI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7ACAALwAqACAAVABoAGUAIABkAGUAZgBhAHUAbAB0ACAAcABhAGQAZABpAG4AZw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DYAZQBtACAAaQBzACAAdABvAG8AIABtAHUAYwBoACAAZgBvAHIAIABwAHIAaQBuAHQ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wAgACoALwANAAoAIAAgACAAIAB9AA0ACgANAAoAIAAgACAAIABiAG8AZAB5ACAAe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AgACAAIAAgAGYAbwBuAHQALQBmAGEAbQBpAGwAeQA6ACAAQQByAGkAYQBsACw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2AGUAdABpAGMAYQAsACAARgByAGUAZQBTAGEAbgBzACwAIA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DsADQAKACAAIAAgACAAIAAgACAAIABmAG8AbgB0AC0AcwBpAHoAZQA6ACAAMQ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AgACAAIAAgACAAbABpAG4AZQAtAGgAZQBpAGcAaAB0ADoAIAAxAC4AM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AgAH0ADQAKAA0ACgAgACAAIAAgAGIAbwBkAHkALAAgACMAZgB1AGwAbAAtAGg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C0AYwBvAG4AdABhAGkAbgBlAHIALAAgACMAbQBhAGkAbgAsACAAIwBwAGEAZwBl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jAGMAbwBuAHQAZQBuAHQALAAgAC4AaABhAHMALQBwAGUAcgBzAG8AbgBhAGwALQBz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YQByACAAIwBjAG8AbgB0AGUAbgB0ACAAewANAAoAIAAgACAAIAAgACAAIAAgAGI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yAG8AdQBuAGQAOgAgACMAZgBmAGYAIAAhAGkAbQBwAG8AcgB0AGEAbgB0ADs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BjAG8AbABvAHIAOgAgACMAMAAwADAAIAAhAGkAbQBwAG8AcgB0AGEAbg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CAAIAAgACAAIABiAG8AcgBkAGUAcgA6ACAAMAAgACEAaQBtAHAAbwByAHQ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CAAIAAgACAAIAAgAHcAaQBkAHQAaAA6ACAAMQAwADAAJQAgACEAa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HQAYQBuAHQAOwANAAoAIAAgACAAIAAgACAAIAAgAGgAZQBpAGcAaAB0ADoAIABhAHU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QBpAG0AcABvAHIAdABhAG4AdAA7AA0ACgAgACAAIAAgACAAIAAgACAAbQBpAG4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CAAYQB1AHQAbwAgACEAaQBtAHAAbwByAHQAYQBuAHQAOwANAAo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G0AYQByAGcAaQBuADoAIAAwACAAIQBpAG0AcABvAHIAdABhAG4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AgACAAcABhAGQAZABpAG4AZwA6ACAAMAAgACEAaQBtAHAAbwByAHQAYQBu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IAAgACAAIAAgAGQAaQBzAHAAbABhAHkAOgAgAGIAbABvAGMAawAgACEAa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HQAYQBuAHQAOwANAAoAIAAgACAAIAB9AA0ACgANAAoAIAAgACAAIABhACwAIABhADo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wAsACAAYQA6AHYAaQBzAGkAdABlAGQALAAgAGEAOgBmAG8AYwB1AHMALAAgAGEAOg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HIALAAgAGEAOgBhAGMAdABpAHYAZQAgAHsADQAKACAAIAAgACAAIAAgACAAIABj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AgACMAMAAwADAAOwANAAoAIAAgACAAIAB9AA0ACgANAAoAIAAgACAAIAAjAGM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BoADEALAANAAoAIAAgACAAIAAjAGMAbwBuAHQAZQBuAHQAIABoADIALA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jAGMAbwBuAHQAZQBuAHQAIABoADMALAANAAoAIAAgACAAIAAj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DQALAANAAoAIAAgACAAIAAjAGMAbwBuAHQAZQBuAHQAIABoADUALAANAAoAIAAgACAAIA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uAHQAZQBuAHQAIABoADYAIAB7AA0ACgAgACAAIAAgACAAIAAgACA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ABBAHIAaQBhAGwALAAgAEgAZQBsAHYAZQB0AGkAYwBhACwAIABGAHIAZ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YQBuAHMALAAgAHMAYQBuAHMALQBzAGUAcgBpAGYAOwANAAoAIAAgACAAIAAgACA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LQBiAHIAZQBhAGsALQBhAGYAdABlAHIAOgAgAGEAdgBvAGkAZAA7AA0ACg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DQAKAA0ACgAgACAAIAAgAHAAcgBlACAAewANAAoAIAAgACAAIAAgACAAIAAg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AATQBvAG4AYQBjAG8ALAAgACIAQwBvAHUAcgBpAGUAcg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AgAG0AbwBuAG8AcwBwAGEAYwBlADsADQAKACAAIAAgACAAfQANAAoADQAK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BoAGUAYQBkAGUAcgAsAA0ACgAgACAAIAAgAC4AYQB1AGkALQBoAGUAYQBkAGUAcgAtAGkAb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sAA0ACgAgACAAIAAgACMAbgBhAHYAaQBnAGEAdABpAG8AbgAsAA0ACgAgACAAIAAgAC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GQAZQBiAGEAcgAsAA0ACgAgACAAIAAgAC4AcwBpAGQAZQBiAGEAcgAsAA0ACg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AcABlAHIAcwBvAG4AYQBsAC0AaQBuAGYAbwAtAHMAaQBkAGUAYgBhAHIALA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uAGkAYQAtAGYAaQB4AGUAZAAtAHMAaQBkAGUAYgBhAHIALAANAAoAIAAgACAAIAAuAHA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hAGMAdABpAG8AbgBzACwADQAKACAAIAAgACAALgBuAGEAdgBtAGUAbgB1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LgBhAGoAcwAtAG0AZQBuAHUALQBiAGEAcgAsAA0ACgAgACAAIAAgAC4AbgBvAH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sAA0ACgAgACAAIAAgAC4AaQBuAGwAaQBuAGUALQBjAG8AbgB0AHIAbwBsAC0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sAA0ACgAgACAAIAAgAC4AaQBuAGwAaQBuAGUALQBjAG8AbgB0AHIAbwBsAC0AbABpAG4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LAANAAoAIAAgACAAIABhAC4AcwBoAG8AdwAtAGwAYQBiAGUAbABzAC0AZQBkAGkAd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NAAoAIAAgACAAIAAuAGcAbABvAGIAYQBsAC0AYwBvAG0AbQBlAG4AdAAtAGEAYw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AANAAoAIAAgACAAIAAuAGMAbwBtAG0AZQBuAHQALQBhAGMAdABpAG8AbgBzACw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LgBxAHUAaQBjAGsALQBjAG8AbQBtAGUAbgB0AC0AYwBvAG4AdABhAGkAbgBlAHIA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IAAjAGEAZABkAGMAbwBtAG0AZQBuAHQAIAB7AA0ACgAgACAAIAAg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MAcABsAGEAeQA6ACAAbgBvAG4AZQAgACEAaQBtAHAAbwByAHQAYQBu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9AA0ACgANAAoAIAAgACAAIAAvACoAIABDAE8ATgBGAC0AMgA4ADUANAA0ACAAY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QAIABwAHIAaQBuAHQAIABtAHUAbAB0AGkAcABsAGUAIABwAGEAZwBlAHMAIABpAG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IAAqAC8ADQAKACAAIAAgACAAIwBzAHAAbABpAHQAdABlAHIALQBjAG8AbgB0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ANAAoAIAAgACAAIAAgACAAIAAgAHAAbwBzAGkAdABpAG8AbgA6ACAAcgBlAGwAYQB0AGk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QBpAG0AcABvAHIAdABhAG4AdAA7AA0ACgAgACAAIAAgAH0ADQAKAA0ACgAgACAAIA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0AbQBlAG4AdAAgAC4AZABhAHQAZQA6ADoAYgBlAGYAbwByAGUAIAB7AA0ACg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YwBvAG4AdABlAG4AdAA6ACAAbgBvAG4AZQAgACEAaQBtAHAAbwByAHQAY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gAC8AKgAgAHIAZQBtAG8AdgBlACAAbQBpAGQAZABvAHQAIABmAG8AcgAgAHAAcgBp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aQBlAHcAIAAqAC8ADQAKACAAIAAgACAAfQANAAoADQAKACAAIAAgACAAaAAxAC4AcA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GkAdABsAGUAIABpAG0AZwAgAHsADQAKACAAIAAgACAAIAAgACAAIA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1AHQAbwA7AA0ACgAgACAAIAAgACAAIAAgACAAdwBpAGQAdABoADoAIABhAHUAdABv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CAAfQANAAoADQAKACAAIAAgACAALgBwAHIAaQBuAHQALQBvAG4AbAB5ACAAe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IAAgACAAIAAgAGQAaQBzAHAAbABhAHkAOgAgAGIAbABvAGMAaw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0ADQAKAA0ACgAgACAAIAAgACMAZgBvAG8AdABlAHIAIAB7AA0ACgAgACA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vAHMAaQB0AGkAbwBuADoAIAByAGUAbABhAHQAaQB2AGUAIAAhAGkAbQBwAG8Acg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sAIAAvACoAIABDAE8ATgBGAC0AMQA3ADUAMAA2ACAAUABsAGEAYwBlACAAdABoAGU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wB0AGUAcgAgAGEAdAAgAGUAbgBkACAAbwBmACAAdABoAGUAIABjAG8AbgB0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AvAA0ACgAgACAAIAAgACAAIAAgACAAbQBhAHIAZwBpAG4AOgAgADAAOwANAAo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HAAYQBkAGQAaQBuAGcAOgAgADAAOwANAAoAIAAgACAAIAAgACAAIAAgAGI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yAG8AdQBuAGQAOgAgAG4AbwBuAGUAOwANAAoAIAAgACAAIAAgACAAIAAgAGMAbABlAGE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vAHQAaAA7AA0ACgAgACAAIAAgAH0ADQAKAA0ACgAgACAAIAAgACMAcABvAHcAZ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iAHkAIAB7AA0ACgAgACAAIAAgACAAIAAgACAAYgBvAHIAZABlAHIALQB0AG8AcAA6ACA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A0ACgAgACAAIAAgACAAIAAgACAAYgBhAGMAawBnAHIAbwB1AG4AZAA6ACA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A0ACgAgACAAIAAgAH0ADQAKAA0ACgAgACAAIAAgACMAcABvAHcAZQByAGUAZABiAHk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gBwAHIAaQBuAHQALQBvAG4AbAB5ACAAewANAAoAIAAgACAAIAAgACAAIAAgAGQAaQ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kAOgAgAGwAaQBzAHQALQBpAHQAZQBtADsADQAKACAAIAAgACAAIAAgACAAIA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DoAIABpAHQAYQBsAGkAYwA7AA0ACgAgACAAIAAgAH0ADQAK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MAcABvAHcAZQByAGUAZABiAHkAIABsAGkALgBuAG8AcAByAGkAbgB0ACAAe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AgAGQAaQBzAHAAbABhAHkAOgAgAG4AbwBuAGUAOwANAAoAIAAgACAAIA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IAAgACAAIAAvACoAIABuAG8AIAB3AGkAZAB0AGgAIABjAG8AbgB0AHIAbwBsAHM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wAHIAaQBuAHQAIAAqAC8ADQAKACAAIAAgACAALgB3AGkAawBpAC0AYwBvAG4Ad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C4AdABhAGIAbABlAC0AdwByAGEAcAAsAA0ACgAgACAAIAAgAC4AdwBpAGsAaQAtAGM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uAHQAIABwACwADQAKACAAIAAgACAALgBwAGEAbgBlAGwAIAAuAGMAbwBkAGUAQw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G4AdAAsAA0ACgAgACAAIAAgAC4AcABhAG4AZQBsACAALgBjAG8AZABlAEMAbwBuAH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wAHIAZQAsAA0ACgAgACAAIAAgAC4AaQBtAGEAZwBlAC0AdwByAGEAcAAgAH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AgACAAIABvAHYAZQByAGYAbABvAHcAOgAgAHYAaQBzAGkAYgBsAGUAIAAhAGk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0AGEAbgB0ADsADQAKACAAIAAgACAAfQANAAoADQAKACAAIAAgACAALwAqACAAVABP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AgAC0AIABzAGgAbwB1AGwAZAAgAHQAaABpAHMAIAB3AG8AcgBrAD8AIAAqAC8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wBjAGgAaQBsAGQAcgBlAG4ALQBzAGUAYwB0AGkAbwBuACwADQAKACAAIAAgACAAI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tAGUAbgB0AHMALQBzAGUAYwB0AGkAbwBuACAALgBjAG8AbQBtAGUAbgB0ACw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wBjAG8AbQBtAGUAbgB0AHMALQBzAGUAYwB0AGkAbwBuACAALgBjAG8AbQBt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jAG8AbQBtAGUAbgB0AC0AYgBvAGQAeQAsAA0ACgAgACAAIAAgACMAYwBvAG0AbQBlAG4Ad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GMAdABpAG8AbgAgAC4AYwBvAG0AbQBlAG4AdAAgAC4AYwBvAG0AbQBlAG4AdAA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ZQBuAHQALAANAAoAIAAgACAAIAAjAGMAbwBtAG0AZQBuAHQAcwAtAHMAZQBj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uAGMAbwBtAG0AZQBuAHQAIABwACAAewANAAoAIAAgACAAIAAgACAAIAAgAHA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HIAZQBhAGsALQBpAG4AcwBpAGQAZQA6ACAAYQB2AG8AaQBkADsADQAKACAAIAAgACA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CAAIAAgACAAIwBwAGEAZwBlAC0AYwBoAGkAbABkAHIAZQBuACAAYQAgAH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AgACAAIAB0AGUAeAB0AC0AZABlAGMAbwByAGEAdABpAG8AbgA6ACA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AgAH0ADQAKAA0ACgAgACAAIAAgAC8AKgAqAA0ACgAgACAAIAAgACA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HQAdwBpAHgAaQBlAHMADQAKAA0ACgAgACAAIAAgACAAdABoAGUAIABzAHAAZQBjAGkAZ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0AHkAIABoAGUAcgBlACAAaQBzACAAYQAgAGgAYQBjAGsAIABiAGUAYwBhAHUAcw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kAbgB0ACAAcwB0AHkAbABlAHMADQAKACAAIAAgACAAIABhAHIAZQAgAGcAZQB0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sAG8AYQBkAGUAZAAgAGIAZQBmAG8AcgBlACAAdABoAGUAIABiAGEAcwBl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MALgAgACoALwANAAoAIAAgACAAIAAjAGMAbwBtAG0AZQBuAHQAcwAtAHMAZQBj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gBwAGEAZwBlAFMAZQBjAHQAaQBvAG4AIAAuAHMAZQBjAHQAaQBvAG4ALQBoAGUAY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sAA0ACgAgACAAIAAgACMAYwBvAG0AbQBlAG4AdABzAC0AcwBlAGMAdABpAG8AbgAuAHA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UwBlAGMAdABpAG8AbgAgAC4AcwBlAGMAdABpAG8AbgAtAHQAaQB0AGwAZQA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MAYwBoAGkAbABkAHIAZQBuAC0AcwBlAGMAdABpAG8AbgAuAHAAYQBnAGUAUwBlAG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C4AcwBlAGMAdABpAG8AbgAtAGgAZQBhAGQAZQByACwADQAKACAAIAAgACAAIw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QAcgBlAG4ALQBzAGUAYwB0AGkAbwBuAC4AcABhAGcAZQBTAGUAYwB0AGkAbwBuACAAL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GkAbwBuAC0AdABpAHQAbABlACwADQAKACAAIAAgACAALgBjAGgAaQBsAGQAcg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gAbwB3AC0AaABpAGQAZQAgAHsADQAKACAAIAAgACAAIAAgACAAIA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CAAMAA7AA0ACgAgACAAIAAgACAAIAAgACAAbQBhAHIAZwBpAG4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IAAwADsADQAKACAAIAAgACAAfQANAAoADQAKACAAIAAgACAALgBjAGgAaQBsAGQ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zAGgAbwB3AC0AaABpAGQAZQAuAGkAYwBvAG4AIAB7AA0ACgAgACAAIAAg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MAcABsAGEAeQA6ACAAbgBvAG4AZQA7AA0ACgAgACAAIAAgAH0ADQAKAA0ACg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KgAgAHAAZQByAHMAbwBuAGEAbAAgAHMAaQBkAGUAYgBhAHIAIAAqAC8ADQAK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oAGEAcwAtAHAAZQByAHMAbwBuAGEAbAAtAHMAaQBkAGUAYgBhAHIAIAAjAGMAbwBuAH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7AA0ACgAgACAAIAAgACAAIAAgACAAbQBhAHIAZwBpAG4ALQByAGkAZwBoAHQAOg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4ADsADQAKACAAIAAgACAAfQANAAoADQAKACAAIAAgACAALgBoAGEAcwAtAHAAZQByAHM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tAHMAaQBkAGUAYgBhAHIAIAAjAGMAbwBuAHQAZQBuAHQAIAAuAHAAYQBnAGUAUw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HsADQAKACAAIAAgACAAIAAgACAAIABtAGEAcgBnAGkAb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wAHgAOwANAAoAIAAgACAAIAB9AA0ACgANAAoAIAAgACAAIAAuAG4AbwAtAHAAc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sACAALgBuAG8ALQBwAHIAaQBuAHQAIAAqACAAewANAAoAIAAgACAAIAAgACAAIAAgAGQ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ABhAHkAOgAgAG4AbwBuAGUAIAAhAGkAbQBwAG8AcgB0AGEAbgB0ADsADQAK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ANAAoAfQANAAoADQAKACAALwAqACAARgBvAG4AdAAgAEQAZQBmAGkAbgBpAHQAaQBvAG4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ALwANAAoAIABAAGYAbwBuAHQALQBmAGEAYwBlAA0ACgAJAHs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VwBpAG4AZwBkAGkAbgBnAHMAOwANAAoACQBwAGEAbgBvAHMAZQAtADEAOgA1ACAAM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IAAwACAAMAAgADAAIAAwACAAMAAgADAAIAAwADsADQAKAAkAbQBzAG8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GEAcgBzAGUAdAA6ADIAOwANAAoACQBtAHMAbwAtAGcAZQBuAGUAcgBpAGM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BhAHUAdABvADsADQAKAAkAbQBzAG8ALQBmAG8AbgB0AC0AcA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DoAdgBhAHIAaQBhAGIAbABlADsADQAKAAkAbQBzAG8ALQBmAG8AbgB0AC0AcwBpAGc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QByAGUAOgAwACAAMgA2ADgANAAzADUANAA1ADYAIAAwACAAMAAgAC0AMgAxADQANwA0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2ADQAOAAgADAAOwB9AA0ACgBAAGYAbwBuAHQALQBmAGEAYwBlAA0ACgAJAH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VwBpAG4AZwBkAGkAbgBnAHMAOwANAAoACQBwAGEAbgBvAHMAZQAt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1ACAAMAAgADAAIAAwACAAMAAgADAAIAAwACAAMAAgADAAIAAw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YwBoAGEAcgBzAGUAdAA6ADIAOwANAAoACQBtAHMAbwAtAGcAZQBuAGUAcg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BhAHUAdABvADsADQAKAAkAbQBzAG8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pAHQAYwBoADoAdgBhAHIAaQBhAGIAbABlADsADQAKAAkAbQBzAG8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GcAbgBhAHQAdQByAGUAOgAwACAAMgA2ADgANAAzADUANAA1ADYAIAAwACAAMAAgAC0AM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NwA0ADgAMwA2ADQAOAAgADAAOwB9AA0ACgAgAC8AKgAgAFMAdAB5AGwAZQAgAEQAZQ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pAHQAaQBvAG4AcwAgACoALwANAAoAIABwAC4ATQBzAG8ATgBvAHIAbQBhAGwALAAgAGwAa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CwAIABkAGkAdgAuAE0AcwBvAE4AbwByAG0AYQBs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1AG4AaABpAGQAZQA6AG4AbwA7AA0ACgAJ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cQBmAG8AcgBtAGEAdAA6AHkAZQBzADsADQAKAAk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GEAcgBlAG4AdAA6ACIAIgA7AA0ACgAJAG0AYQByAGcAaQBuADoAMABjAG0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cAaQBuAGEAdABpAG8AbgA6AHcAaQBkAG8AdwAtAG8AcgBwAGgAYQBuADsADQAKAAk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IALgAwAHAAdAA7AA0ACgAJ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sACIAcwBlAHIAaQBm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OwANAAoACQ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0AGgAZQBtAGUALQBmAG8AbgB0ADoAbQBpAG4AbwByAC0AZgBhAHIAZQBhAHMAdAA7AH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gAMQANAAoACQB7AG0AcwBvAC0AcwB0AHkAbABlAC0AcAByAGkAbwByAGkAdAB5ADoAO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wB0AHkAbABlAC0AdQBuAGgAaQBkAGUAOgBuAG8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MAdAB5AGwAZQAtAHEAZgBvAHIAbQBhAHQAOgB5AGUAcwA7AA0ACgAJ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bABpAG4AawA6ACIASABlAGEAZABpAG4AZwAgADEAIABDAGgAYQBy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0AYQByAGcAaQBuAC0AdABvAHAALQBhAGwAdAA6AGEAdQB0AG8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HIAaQBnAGgAdAA6ADAAYwBtADsADQAKAAkAbQBzAG8AL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C0AYQBsAHQAOgBhAHUAdABvADsADQAKAAkAbQBhAHIAZwBpAG4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MABjAG0AOwANAAoACQBtAHMAbwAtAHAAYQBnAGkAbgBhAHQAaQBvAG4AOg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LQBvAHIAcABoAGEAbgA7AA0ACgAJAG0AcwBvAC0AbwB1AHQAbABpAG4AZQAt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6ADEAOwANAAoACQBmAG8AbgB0AC0AcwBpAHoAZQA6ADIANA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gBzAGUAcgBpAGYAIgA7AA0ACgAJ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HQAaABlAG0AZQAtAGYAbwBuAHQAOgBtAGkAb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DsADQAKAAkAZgBvAG4AdAAtAHcAZQBpAGcAaAB0ADoAYgBvAGwAZ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DQAKAGgAMgANAAoACQB7AG0AcwBvAC0AcwB0AHkAbABlAC0AcAByAGkAbwByAGkAd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7AA0ACgAJAG0AcwBvAC0AcwB0AHkAbABlAC0AdQBuAGgAaQBkAGUAOgBuAG8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MAdAB5AGwAZQAtAHEAZgBvAHIAbQBhAHQAOgB5AGUAcw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C0AbABpAG4AawA6ACIASABlAGEAZABpAG4AZwAgADIAIABDAGgAYQBy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0AYQByAGcAaQBuAC0AdABvAHAALQBhAGwAdAA6AGEAdQB0AG8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GEAcgBnAGkAbgAtAHIAaQBnAGgAdAA6ADAAYwBtADsADQAKAAkAbQBzAG8AL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C0AYQBsAHQAOgBhAHUAdABvADsADQAKAAk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MABjAG0AOwANAAoACQBtAHMAbwAtAHAAYQBnAGkAbgBhAHQAaQBvAG4AO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vAHcALQBvAHIAcABoAGEAbgA7AA0ACgAJAG0AcwBvAC0AbwB1AHQAbABpAG4AZ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6ADIAOwANAAoACQBmAG8AbgB0AC0AcwBpAHoAZQA6ADEAOA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wAIgBzAGUAcgBpAGYAIgA7AA0ACgAJ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ZgBhAHIAZQBhAHMAdAAtAHQAaABlAG0AZQAtAGYAbwBuAHQAOgBtAGk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mAGEAcgBlAGEAcwB0ADsADQAKAAkAZgBvAG4AdAAtAHcAZQBpAGcAaAB0ADoAYg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7AH0ADQAKAGgAMwANAAoACQB7AG0AcwBvAC0AcwB0AHkAbABlAC0Ac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QA7AA0ACgAJAG0AcwBvAC0AcwB0AHkAbABlAC0AdQBuAGgAaQBkAGUAOgBuAG8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HMAdAB5AGwAZQAtAHEAZgBvAHIAbQBhAHQAOgB5AGUAcw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bABpAG4AawA6ACIASABlAGEAZABpAG4AZwAgADMAIABDAGgAYQB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0AYQByAGcAaQBuAC0AdABvAHAALQBhAGwAdAA6AGEAdQB0AG8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GEAcgBnAGkAbgAtAHIAaQBnAGgAdAA6ADAAYwBtADsADQAKAAkAbQBzAG8AL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C0AYQBsAHQAOgBhAHUAdABvADsADQAKAAk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sAGUAZgB0ADoAMABjAG0AOwANAAoACQBtAHMAbwAtAHAAYQBnAGkAb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ZABvAHcALQBvAHIAcABoAGEAbgA7AA0ACgAJAG0AcwBvAC0AbwB1AHQ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6ADMAOwANAAoACQBmAG8AbgB0AC0AcwBpAHoAZQA6ADEAMwAu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wAIgBzAGUAcgBpAGYAIgA7AA0ACgAJ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ZgBhAHIAZQBhAHMAdAAtAHQAaABlAG0AZQAtAGYAbwBuAHQAOg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IALQBmAGEAcgBlAGEAcwB0ADsADQAKAAkAZgBvAG4AdAAtAHcAZQBpAGcAaAB0ADo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AA7AH0ADQAKAHAALgBNAHMAbwBIAGUAYQBkAGUAcgAsACAAbABpAC4ATQBzAG8ASA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AAgAGQAaQB2AC4ATQBzAG8ASABlAGEAZABlAHI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4AbwBzAGgAbwB3ADoAeQBlAHMAOwANAAoACQBtAHMAbwAtAHMAdAB5AGwAZQ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6ADkAOQA7AA0ACgAJAG0AcwBvAC0AcwB0AHkAbABlAC0AbABpAG4Aa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SABlAGEAZABlAHIAIABDAGgAYQByACIAOwANAAoACQBtAGEAcgBnAGkAbgA6ADAAYwBt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hAHIAZwBpAG4ALQBiAG8AdAB0AG8AbQA6AC4AMAAwADAAMQBwAH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AAYQBnAGkAbgBhAHQAaQBvAG4AOgB3AGkAZABvAHcALQBvAHIAcABoAGEAb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QAYQBiAC0AcwB0AG8AcABzADoAYwBlAG4AdABlAHIAIAAyADIANQAuADYANQBwAHQAI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IAA0ADUAMQAuADMAcAB0ADsADQAKAAkAZgBvAG4AdAAtAHMAaQB6AGUAOgAx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J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sACIAcwBlAHIAaQBmACIAOwANAAoACQ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CQBtAHMAbwAtAGYAYQByAGUAYQBzAHQ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pAG4AbwByAC0AZgBhAHIAZQBhAHMAdAA7AH0ADQAKAHAALgBNAHMAbwBGAG8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sACAAbABpAC4ATQBzAG8ARgBvAG8AdABlAHIALAAgAGQAaQB2AC4ATQBzAG8ARgB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DQAKAAkAewBtAHMAbwAtAHMAdAB5AGwAZQAtAHAAcgBpAG8AcgBpAHQAeQA6ADkAO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wB0AHkAbABlAC0AbABpAG4AawA6ACIARgBvAG8AdABlAHIAIABD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CIAOwANAAoACQBtAGEAcgBnAGkAbgA6ADAAYwBtADsADQAKAAkAbQBhAHIAZwBpAG4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C4AMAAwADAAMQBwAHQAOwANAAoACQBtAHMAbwAtAHAAYQBnAGkAb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OgB3AGkAZABvAHcALQBvAHIAcABoAGEAbgA7AA0ACgAJAHQAYQBiAC0AcwB0AG8Ac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wBlAG4AdABlAHIAIAAyADIANQAuADYANQBwAHQAIAByAGkAZwBoAHQAIAA0ADUAMQAu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ZgBvAG4AdAAtAHMAaQB6AGUAOgAxADIALgAwAHAAdAA7AA0ACgAJ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OwANAAoACQ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0AGgAZQBtAGUALQBmAG8AbgB0ADoAbQBpAG4AbwBy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7AH0ADQAKAGEAOgBsAGkAbgBrACwAIABzAHAAYQBuAC4ATQBzAG8ASAB5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wAaQBuAGsADQAKAAkAewBtAHMAbwAtAHMAdAB5AGwAZQAtAG4AbwBzAGgAbwB3ADoAe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wANAAoACQBtAHMAbwAtAHMAdAB5AGwAZQAtAHAAcgBpAG8AcgBpAHQAeQA6ADkAO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MAbwBsAG8AcgA6AGIAbAB1AGUAOwANAAoACQB0AGUAeAB0AC0AZABlAGMAbwBy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6AHUAbgBkAGUAcgBsAGkAbgBlADsADQAKAAkAdABlAHgAdAAtAHUAbgBkAGUAc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oAcwBpAG4AZwBsAGUAOwB9AA0ACgBhADoAdgBpAHMAaQB0AGUAZAAsACAAcwBwAGEAb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gAeQBwAGUAcgBsAGkAbgBrAEYAbwBsAGwAbwB3AGUAZAANAAoACQB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C0AbgBvAHMAaABvAHcAOgB5AGUAcwA7AA0ACgAJAG0AcwBvAC0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yAGkAbwByAGkAdAB5ADoAOQA5ADsADQAKAAkAYwBvAGwAbwByADoAcAB1AHIAc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0AGUAeAB0AC0AZABlAGMAbwByAGEAdABpAG8AbgA6AHUAbgBkAGUAcg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dABlAHgAdAAtAHUAbgBkAGUAcgBsAGkAbgBlADoAcwBpAG4AZwBsAGU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wAA0ACgAJAHsAbQBzAG8ALQBzAHQAeQBsAGUALQBuAG8AcwBoAG8AdwA6AHkAZQBz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zAHQAeQBsAGUALQBwAHIAaQBvAHIAaQB0AHkAOgA5ADk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dABvAHAALQBhAGwAdAA6AGEAdQB0AG8AOwANAAoAC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HIAaQBnAGgAdAA6ADAAYwBtADsADQAKAAkAbQBzAG8ALQ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C0AYQBsAHQAOgBhAHUAdABvADsADQAKAAkAbQBhAHIAZwBpAG4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jAG0AOwANAAoACQBtAHMAbwAtAHAAYQBnAGkAbgBhAHQAaQBvAG4AOg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vAHIAcABoAGEAbgA7AA0ACgAJAGYAbwBuAHQALQBzAGkAegBlADoAMQAy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LAAiAHMAZQByAGkAZgAi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B9AA0ACgBwAC4ATQBzAG8ATABpAHMAdABQAGEAcg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AAaAAsACAAbABpAC4ATQBzAG8ATABpAHMAdABQAGEAcgBhAGcAcgBhAHAAaAAsACA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LgBNAHMAbwBMAGkAcwB0AFAAYQByAGEAZwByAGEAcABoAA0ACgAJAHs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8AcwBoAG8AdwA6AHkAZQBzADsADQAKAAkAbQBzAG8ALQBzAHQAeQBsAGU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OgAzADQAOwANAAoACQBtAHMAbwAtAHMAdAB5AGwAZQAtAH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DoAbgBvADsADQAKAAkAbQBzAG8ALQBzAHQAeQBsAGUALQBxAGYAbwByAG0AYQB0ADoAe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wANAAoACQBtAGEAcgBnAGkAbgAtAHQAbwBwADoAMABjAG0AOwANAAoAC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HIAaQBnAGgAdAA6ADAAYwBtADsADQAKAAk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DsADQAKAAkAbQBhAHIAZwBpAG4ALQBsAGUAZgB0ADoAMwA2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GEAcgBnAGkAbgAtAGIAbwB0AHQAbwBtADoALgAwADAAMAAxAHA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kAGQALQBzAHAAYQBjAGUAOgBhAHUAdABvADsADQAKAAkAbQBzAG8ALQBwAGE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DoAdwBpAGQAbwB3AC0AbwByAHAAaABhAG4AOwANAAoACQ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gAuADAAcAB0ADsADQAKAAk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wAIgBzAGUAcgBpAGYAI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AJAG0AcwBvAC0AZgBhAHIAZQBhAHMAdA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kAbgBvAHIALQBmAGEAcgBlAGEAcwB0ADsAfQANAAoAcAAu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wAaQBzAHQAUABhAHIAYQBnAHIAYQBwAGgAQwB4AFMAcABGAGkAcgBzAHQALAAgAGwAa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wAaQBzAHQAUABhAHIAYQBnAHIAYQBwAGgAQwB4AFMAcABGAGkAcgBzAHQALA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C4ATQBzAG8ATABpAHMAdABQAGEAcgBhAGcAcgBhAHAAaABDAHgAUwBwAEYAaQByAHM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7AG0AcwBvAC0AcwB0AHkAbABlAC0AbgBvAHMAaABvAHcAOgB5AGUAcw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0AHkAbABlAC0AcAByAGkAbwByAGkAdAB5ADoAMwA0ADsADQAKAAkAbQBzAG8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1AG4AaABpAGQAZQA6AG4Abw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cgBtAGEAdAA6AHkAZQBzADsADQAKAAkAbQBzAG8ALQBzAHQAeQBsAGUALQB0AHkAc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ZQB4AHAAbwByAHQALQBvAG4AbAB5ADsADQAKAAkAbQBhAHIAZwBpAG4ALQB0AG8Ac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tADsADQAKAAkAbQBhAHIAZwBpAG4ALQByAGkAZwBoAHQAOgAwAGMAbQA7AA0ACgAJ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wAGMAbQA7AA0ACgAJAG0AYQByAGcAaQBu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MANgAuADAAcAB0ADsADQAKAAkAbQBhAHIAZwBpAG4ALQBiAG8AdAB0AG8AbQA6AC4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BwAHQAOwANAAoACQBtAHMAbwAtAGEAZABkAC0AcwBwAGEAYwBlADoAYQB1AHQAb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ABhAGcAaQBuAGEAdABpAG8AbgA6AHcAaQBkAG8AdwAtAG8AcgBw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HMAaQB6AGUAOgAxADIALgAwAHAAdA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sACI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OwANAAoACQ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0AGgAZQBtAGUALQBmAG8AbgB0ADoAbQBpAG4AbwBy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7AH0ADQAKAHAALgBNAHMAbwBMAGkAcwB0AFAAYQByAGEAZwByAGEAcABoAEMAe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TQBpAGQAZABsAGUALAAgAGwAaQAuAE0AcwBvAEwAaQBzAHQAUABhAHIAYQBnAHIAYQ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4AFMAcABNAGkAZABkAGwAZQAsACAAZABpAHYALgBNAHMAbwBMAGkAcwB0AFAAYQByAGEAZ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oAEMAeABTAHAATQBpAGQAZABsAGUADQAKAAkAewBtAHMAbwAtAHMAdAB5AGwAZQ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gAbwB3ADoAeQBlAHMAOwANAAoACQBtAHMAbwAtAHMAdAB5AGwAZQAtAH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6ADMANAA7AA0ACgAJAG0AcwBvAC0AcwB0AHkAbABlAC0AdQBuAGgAaQBkAGU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HMAdAB5AGwAZQAtAHEAZgBvAHIAbQBhAHQAOgB5AGUAcw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0AHkAbABlAC0AdAB5AHAAZQA6AGUAeABwAG8AcgB0AC0AbwBuAGwAe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YQByAGcAaQBuAC0AdABvAHAAOgAwAGMAbQA7AA0ACgAJAG0AYQByAGcAaQBu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ABjAG0AOwANAAoACQBtAGEAcgBnAGkAbgAtAGIAbwB0AHQAbwBtADo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GEAcgBnAGkAbgAtAGwAZQBmAHQAOgAzADYALgAwAHAAdAA7AA0ACgAJ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uADAAMAAwADEAcAB0ADsADQAKAAkAbQBzAG8ALQ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tAHMAcABhAGMAZQA6AGEAdQB0AG8AOwANAAoACQBtAHMAbwAtAHAAYQBnAGkAb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3AGkAZABvAHcALQBvAHIAcABoAGEAbgA7AA0ACgAJ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C4AMABwAHQAOwANAAoAC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LAAiAHMAZQByAGkAZgAiADsADQAKAAk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DQAKAAkAbQBzAG8ALQBmAGEAcgBlAGEAcwB0AC0AdABoAGUAbQ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6AG0AaQBuAG8AcgAtAGYAYQByAGUAYQBzAHQAOwB9AA0ACgBwAC4ATQBzAG8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QAGEAcgBhAGcAcgBhAHAAaABDAHgAUwBwAEwAYQBzAHQALAAgAGwAaQAuAE0AcwBv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UABhAHIAYQBnAHIAYQBwAGgAQwB4AFMAcABMAGEAcwB0ACwAIABkAGkAdgAu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UABhAHIAYQBnAHIAYQBwAGgAQwB4AFMAcABMAGEAcwB0AA0ACgAJAH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eQBsAGUALQBuAG8AcwBoAG8AdwA6AHkAZQBzADsADQAKAAk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wAHIAaQBvAHIAaQB0AHkAOgAzADQAOwANAAoACQBtAHMAbwAtAHMAdAB5AGwAZQA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DoAbgBvADsADQAKAAkAbQBzAG8ALQBzAHQAeQBsAGUALQBxAG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OwANAAoACQBtAHMAbwAtAHMAdAB5AGwAZQAtAHQAeQBwAGUAOgBlAHgAc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8AbgBsAHkAOwANAAoACQBtAGEAcgBnAGkAbgAtAHQAbwBwADoAMABjAG0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HIAaQBnAGgAdAA6ADAAYwBtADsADQAKAAk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DAAYwBtADsADQAKAAkAbQBhAHIAZwBpAG4ALQBsAGUAZgB0ADoAMwA2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GEAcgBnAGkAbgAtAGIAbwB0AHQAbwBtADoALgAwADAAMAAx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YQBkAGQALQBzAHAAYQBjAGUAOgBhAHUAdABvADsADQAKAAkAbQBzAG8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pAG4AYQB0AGkAbwBuADoAdwBpAGQAbwB3AC0AbwByAHAAaABhAG4AOwANAAo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gAuADAAcAB0ADsADQAKAAk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wAIgBzAGUAcgBpAGY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AJ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QAaABlAG0AZQAtAGYAbwBuAHQAOgBtAGkAbgBvAHIALQBmAGEAcgBlAGEAcwB0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wAGEAbgAuAEgAZQBhAGQAaQBuAGcAMQBDAGgAYQByAA0ACgAJAHs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EAbQBlADoAIgBIAGUAYQBkAGkAbgBnACAAMQAgAEMAaABhAHIA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0AHkAbABlAC0AcAByAGkAbwByAGkAdAB5ADoAOQ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C0AdQBuAGgAaQBkAGUAOgBuAG8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jAGsAZQBkADoAeQBlAHMAOwANAAoACQBtAHMAbwAtAHMAdAB5AGwAZQAtAGwAaQBu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gAZQBhAGQAaQBuAGcAIAAxACIAOwANAAoACQBtAHMAbwAtAGEAbgBz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NgAuADAAcAB0ADsADQAKAAkAbQBzAG8ALQBiAGkAZA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YALgAwAHAAdAA7AA0ACgAJ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wBhAGwAaQBiAHIAaQAgAEwAaQBnAGgAdAAiACwAIgBzAGEAbgBzAC0AcwBlAHIAaQB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EAcwBjAGkAaQAtAGYAbwBuAHQALQBmAGEAbQBpAGwAeQA6ACIAQ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iAHIAaQAgAEwAaQBnAGgAdAAiADsADQAKAAkAbQBzAG8ALQBhAHMAYwBpAGk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hAGoAbwByAC0AbABhAHQAaQBu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AkAbQBzAG8ALQBmAGEAcgBlAGEAcwB0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YAYQByAGUAYQBzAHQAOwANAAoACQ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YAbwBuAHQALQBmAGEAbQBpAGwAeQA6ACIAQwBhAGwAaQBiAHIAaQAgAE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iADsADQAKAAkAbQBzAG8ALQBoAGEAbgBzAGkALQB0AGgAZQBtAGUALQBmAG8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oAbwByAC0AbABhAHQAaQBuADsADQAKAAkAbQBzAG8ALQBiAGkAZA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kAZABpAC0AdABoAGUAbQBlAC0AZgBvAG4AdAA6AG0AYQBqAG8Acg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OwANAAoACQBjAG8AbABvAHIAOgAjADIARQA3ADQAQgA1ADsADQAKAAkAbQBzAG8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YwBvAGwAbwByADoAYQBjAGMAZQBuAHQAMQA7AA0ACgAJAG0AcwBv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ABhAGQAZQA6ADEAOQAxADsAfQANAAoAcwBwAGEAbgAuAEgAZQBhAGQAaQBuAGcAMgBD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A0ACgAJAHsAbQBzAG8ALQBzAHQAeQBsAGUALQBuAGEAbQBlADoAIgBIAGUAY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gAEMAaABhAHIAIgA7AA0ACgAJAG0AcwBvAC0AcwB0AHkAbABlAC0AbgBvAHMAa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5AGUAcwA7AA0ACgAJAG0AcwBvAC0AcwB0AHkAbABlAC0AcAByAGkAbwByAGkAdAB5ADoAO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wB0AHkAbABlAC0AdQBuAGgAaQBkAGUAOgBuAG8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MAdAB5AGwAZQAtAGwAbwBjAGsAZQBkADoAeQBlAHM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wAaQBuAGsAOgAiAEgAZQBhAGQAaQBuAGcAIAAyACIAOwANAAoACQ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mAG8AbgB0AC0AcwBpAHoAZQA6ADEAMwAuADAAcAB0ADsADQAKAAk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pAC0AZgBvAG4AdAAtAHMAaQB6AGUAOgAxADMALgAwAHAAdA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wBhAGwAaQBiAHIAaQAgAEwAaQBnAGgAdAAiACwAIg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IAOwANAAoACQBtAHMAbwAtAGEAcwBjAGk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QwBhAGwAaQBiAHIAaQAgAEwAaQBnAGgAdAAiADsADQAKAAk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wBpAGkALQB0AGgAZQBtAGUALQBmAG8AbgB0ADoAbQBhAGoAbwByAC0AbABhAHQ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Ak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dABoAGUAbQBlAC0AZgBvAG4AdAA6AG0AYQBqAG8AcgAtAGYAYQByAGUAYQBz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gAYQBuAHMAaQAtAGYAbwBuAHQALQBmAGEAbQBpAGwAeQA6ACIAQw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HIAaQAgAEwAaQBnAGgAdAAiADsADQAKAAkAbQBzAG8ALQBoAGEAbgBzAGk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hAGoAbwByAC0AbABhAHQAaQBuADsADQAKAAkAbQBzAG8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DsADQAKAAkAbQBzAG8ALQBiAGkAZABp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IAaQBkAGkAOwANAAoACQBjAG8AbABvAHIAOgAjADIARQA3ADQAQgA1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0AGgAZQBtAGUAYwBvAGwAbwByADoAYQBjAGMAZQBuAHQAMQ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dABoAGUAbQBlAHMAaABhAGQAZQA6ADEAOQAxADsAfQANAAoAcwBwAGEAbgAuAEg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MwBDAGgAYQByAA0ACgAJAHsAbQBzAG8ALQBzAHQAeQBsAGUALQBuAGEAbQ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IAGUAYQBkAGkAbgBnACAAMwAgAEMAaABhAHIAIgA7AA0ACgAJAG0AcwBvAC0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gBvAHMAaABvAHcAOgB5AGUAcwA7AA0ACgAJAG0AcwBvAC0AcwB0AHkAbABlAC0Ac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oAOQA7AA0ACgAJAG0AcwBvAC0AcwB0AHkAbABlAC0AdQBuAGgAaQBkAGU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wANAAoACQBtAHMAbwAtAHMAdAB5AGwAZQAtAGwAbwBjAGsAZQBkADoAeQBlAHM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HMAdAB5AGwAZQAtAGwAaQBuAGsAOgAiAEgAZQBhAGQAaQBuAGcAIAAzACI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EAbgBzAGkALQBmAG8AbgB0AC0AcwBpAHoAZQA6ADEAMg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iAGkAZABpAC0AZgBvAG4AdAAtAHMAaQB6AGUAOgAxADI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YAbwBuAHQALQBmAGEAbQBpAGwAeQA6ACIAQwBhAGwAaQBiAHIAaQAgAEw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iACwAIgBzAGEAbgBzAC0AcwBlAHIAaQBmACIAOwANAAoACQBtAHMAbwAtAGEAcwBjAGk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QwBhAGwAaQBiAHIAaQAgAEwAaQBnAGgAdA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hAHMAYwBpAGkALQB0AGgAZQBtAGUALQBmAG8AbgB0ADoAbQBhAGo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HQAaQBuADsADQAKAAk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dABoAGUAbQBlAC0AZgBvAG4AdAA6AG0AYQBqAG8Acg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OwANAAoACQBtAHMAbwAtAGgAYQBuAHMAaQ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QwBhAGwAaQBiAHIAaQAgAEwAaQBnAGgAdAAiADsADQAKAAkAbQBzAG8ALQ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0AGgAZQBtAGUALQBmAG8AbgB0ADoAbQBhAGoAbwByAC0AbABhAHQ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iAGkAZA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DQAKAAkAbQBzAG8ALQBiAGkAZABp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YQBqAG8AcgAtAGIAaQBkAGkAOwANAAoACQBjAG8AbABvAHIAOgAj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A0AEQANwA4ADsADQAKAAkAbQBzAG8ALQB0AGgAZQBtAGUAYwBvAGwAbwByADoAY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MQA7AA0ACgAJAG0AcwBvAC0AdABoAGUAbQBlAHMAaABhAGQAZQA6ADEAMgA3ADsAf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uAEgAZQBhAGQAZQByAEMAaABhAHIADQAKAAkAew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OgAiAEgAZQBhAGQAZQByACAAQwBoAGEAcgAiADsADQAKAAk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8AcwBoAG8AdwA6AHkAZQBzADsADQAKAAkAbQBzAG8ALQBzAHQAeQBsAGU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OgA5ADkAOwANAAoACQBtAHMAbwAtAHMAdAB5AGwAZQAtAH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DoAbgBvADsADQAKAAkAbQBzAG8ALQBzAHQAeQBsAGUALQBsAG8AYwBrAGUAZAA6AHk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zAHQAeQBsAGUALQBsAGkAbgBrADoASABlAGEAZABlAH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EAbgBzAGkALQBmAG8AbgB0AC0AcwBpAHoAZQA6ADEAMg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iAGkAZABpAC0AZgBvAG4AdAAtAHMAaQB6AGUAOgAxADI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sACIAcwBlAHIAaQBmACIAOwANAAoACQBtAHMAbwAtAGEAcwBjAGkAa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7AA0ACgAJ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G0AZQAtAGYAbwBuAHQAOgBtAGkAbgBvAHIALQBmAGEAcgBlAGEAcw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oAGEAbgBzAGk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CQBtAHMAbwAtAGIAaQBk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B9AA0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4ARgBvAG8AdABlAHIAQwBoAGEAcgANAAoACQB7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G0AZQA6ACIARgBvAG8AdABlAHIAIABDAGgAYQByACI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AAcgBpAG8AcgBpAHQAeQA6ADkAOQ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gAaQBkAGUAOgBuAG8AOwANAAoACQBtAHMAbwAtAHMAdAB5AGwAZQAtAG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OwANAAoACQBtAHMAbwAtAHMAdAB5AGwAZQAtAGwAaQBuAGsAOgBGAG8Ab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7AA0ACgAJAG0AcwBvAC0AYQBuAHMAaQAtAGYAbwBuAHQALQBzAGkAegBlADoAMQAy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GIAaQBkAGkALQBmAG8AbgB0AC0AcwBpAHoAZQA6ADE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wAIgBzAGUAcgBpAGYAIgA7AA0ACgAJAG0AcwBvAC0AYQBzAGMAaQ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DsADQAKAAk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dABoAGUAbQBlAC0AZgBvAG4AdAA6AG0AaQBuAG8Acg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gAYQBuAHMAaQ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7AA0ACgAJAG0AcwBvAC0AYgBpAG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DQAKAHAALgBtAHMAbwBuAG8AcgBtAGEAbAAwACwAIABsAGkALgBtAHMAbwBu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wACwAIABkAGkAdgAuAG0AcwBvAG4AbwByAG0AYQBsADA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4AYQBtAGUAOgBtAHMAbwBuAG8AcgBtAGEAbAA7AA0ACgAJ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bgBvAHMAaABvAHcAOgB5AGUAcwA7AA0ACgAJAG0AcwBvAC0AcwB0AHkAbABlAC0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oAOQA5ADsADQAKAAkAbQBzAG8ALQBzAHQAeQBsAGUALQB1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G4AbwA7AA0ACgAJAG0AcwBvAC0AbQBhAHIAZwBpAG4ALQB0AG8AcAAtAGEAbAB0ADo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7AA0ACgAJAG0AYQByAGcAaQBuAC0AcgBpAGcAaAB0ADoAMABjAG0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YgBvAHQAdABvAG0ALQBhAGwAdAA6AGEAdQB0AG8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wAZQBmAHQAOgAwAGMAbQA7AA0ACgAJAG0AcwBvAC0AcABhAGcAaQ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HcAaQBkAG8AdwAtAG8AcgBwAGgAYQBuADsADQAKAAk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IALgAwAHAAdAA7AA0ACgAJ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sACIAcwBlAHIAaQBmACI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CQBtAHMAbwAtAGYAYQByAGUAYQBzAHQALQB0AGg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mAG8AbgB0ADoAbQBpAG4AbwByAC0AZgBhAHIAZQBhAHMAdAA7AH0ADQAKAHAALgB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GwAaQAuAHAAMQAsACAAZABpAHYALgBwADEADQAKAAkAew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OgBwADEAOwANAAoACQBtAHMAbwAtAHMAdAB5AGwAZQAtAG4AbwBzAGgAbw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lAHMAOwANAAoACQBtAHMAbwAtAHMAdAB5AGwAZQAtAHAAcgBpAG8AcgBpAHQAeQA6ADkAO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wB0AHkAbABlAC0AdQBuAGgAaQBkAGUAOgBuAG8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dABvAHAALQBhAGwAdAA6AGEAdQB0AG8AOwANAAoAC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HIAaQBnAGgAdAA6ADAAYwBtADsADQAKAAkAbQBzAG8ALQ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C0AYQBsAHQAOgBhAHUAdABvADsADQAKAAkAbQBhAHIAZwBpAG4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jAG0AOwANAAoACQBtAHMAbwAtAHAAYQBnAGkAbgBhAHQAaQBvAG4AOg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vAHIAcABoAGEAbgA7AA0ACgAJAGYAbwBuAHQALQBzAGkAegBlADoAMQAy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LAAiAHMAZQByAGkAZgAi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B9AA0ACgBzAHAAYQBuAC4AUwBwAGUAbABsAEU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tAHMAbwAtAHMAdAB5AGwAZQAtAG4AYQBtAGUAOgAiACIAOwANAAoACQBtAHMAbwAtAHMA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QA6AHkAZQBzADsAfQANAAoAcwBwAGEAbgAuAEcAcgBhAG0ARQANAAoACQB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C0AbgBhAG0AZQA6ACIAIgA7AA0ACgAJAG0AcwBvAC0AZwByAGEAbQAtAGUAO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7AH0ADQAKAC4ATQBzAG8AQwBoAHAARABlAGYAYQB1AGwAdAANAAoACQB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C0AdAB5AHAAZQA6AGUAeABwAG8AcgB0AC0AbwBuAGwAeQ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ABlAGYAYQB1AGwAdAAtAHAAcgBvAHAAcwA6AHkAZQBzADsADQAKAAk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AALgAwAHAAdAA7AA0ACgAJAG0AcwBvAC0AYQBuAHMAaQAt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wAC4AMABwAHQAOwANAAoACQBtAHMAbwAtAGIAaQBk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AAuADAAcAB0ADsAfQANAAoAIAAvACoAIABQAGEAZwBlACAARABlAGY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pAG8AbgBzACAAKgAvAA0ACgAgAEAAcABhAGcAZQANAAoACQB7AG0AcwBvAC0AZgB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uAG8AdABlAC0AcwBlAHAAYQByAGEAdABvAHIAOgB1AHIAbAAoACIAVQBzAGEAYgBpAGw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XwB0AGUAcwB0AF8AcABsAGEAbgBuAGkAbgBnAF8AcgBlAHAAbwByAHQAaQBuAGcAXw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MALwBoAGUAYQBkAGUAcgAuAGgAdABtACIAKQAgAGYAcwA7AA0ACgAJAG0AcwBv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uAG8AdABlAC0AYwBvAG4AdABpAG4AdQBhAHQAaQBvAG4ALQBzAGUAcABhAHIAY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UAcgBsACgAIgBVAHMAYQBiAGkAbABpAHQAeQBfAHQAZQBzAHQAXwBwAGwAYQBuAG4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XwByAGUAcABvAHIAdABpAG4AZwBfAGYAaQBsAGUAcwAvAGgAZQBhAGQAZQByAC4AaAB0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pACAAZgBjAHMAOwANAAoACQBtAHMAbwAtAGUAbgBkAG4AbwB0AGUALQBzAGUAcABhAHI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6AHUAcgBsACgAIgBVAHMAYQBiAGkAbABpAHQAeQBfAHQAZQBzAHQAXwBwAGwAYQBu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XwByAGUAcABvAHIAdABpAG4AZwBfAGYAaQBsAGUAcwAvAGgAZQBhAGQAZQByAC4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gApACAAZQBzADsADQAKAAkAbQBzAG8ALQBlAG4AZABuAG8AdABlAC0AYwBvAG4Ad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HQAaQBvAG4ALQBzAGUAcABhAHIAYQB0AG8AcgA6AHUAcgBsACgAIgBVAHMAYQBiAGk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fAHQAZQBzAHQAXwBwAGwAYQBuAG4AaQBuAGcAXwByAGUAcABvAHIAdABpAG4AZwBf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UAcwAvAGgAZQBhAGQAZQByAC4AaAB0AG0AIgApACAAZQBjAHMAOwB9AA0ACgBAAHA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XAG8AcgBkAFMAZQBjAHQAaQBvAG4AMQANAAoACQB7AHMAaQB6AGUAOgA2ADE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NwA5ADIALgAwAHAAdAA7AA0ACgAJAG0AYQByAGcAaQBuADoANwAyAC4AMABwAHQA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gAwAHAAdAAgADcAMgAuADAAcAB0ACAANwAyAC4AMABwAHQAOwANAAoACQBtAHMAbwA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GQAZQByAC0AbQBhAHIAZwBpAG4AOgAzADYALgAwAHAAdAA7AA0ACgAJAG0AcwBv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lAHIALQBtAGEAcgBnAGkAbgA6ADMANgAuADAAcAB0ADsADQAKAAkAbQBzAG8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GUAcgA6AHUAcgBsACgAIgBVAHMAYQBiAGkAbABpAHQAeQBfAHQAZQBzAHQAXwBw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QBuAGcAXwByAGUAcABvAHIAdABpAG4AZwBfAGYAaQBsAGUAcwAvAGgAZQBhAGQAZQB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G0AIgApACAAZgAxADsADQAKAAkAbQBzAG8ALQBwAGEAcABlAHIALQBzAG8AdQByAGM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wB9AA0ACgBkAGkAdgAuAFcAbwByAGQAUwBlAGMAdABpAG8AbgAxAA0ACgAJAHsAcA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cAbwByAGQAUwBlAGMAdABpAG8AbgAxADsAfQANAAoAIAAvACoAIABMAGkAcwB0ACAAR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uAGkAdABpAG8AbgBzACAAKgAvAA0ACgAgAEAAbABpAHMAdAAgAGwAMAANAAoACQB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pAHMAdAAtAGkAZAA6ADcAMgA1ADUANQAzADMAMgA7AA0ACgAJAG0AcwBvAC0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HQAZQBtAHAAbABhAHQAZQAtAGkAZABzADoAMgAwADEANAA5ADcAMQAxADgAOAA7AH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EAAbABpAHMAdAAgAGwAMAA6AGwAZQB2AGUAbAAxAA0ACgAJAHsAbQBzAG8ALQ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uAHUAbQBiAGUAcgAtAGYAbwByAG0AYQB0ADoAYgB1AGwAbABlAHQ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HQAZQB4AHQAOgC38DsADQAKAAkAbQBzAG8ALQBsAGUAdgBlAGw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AtAHMAdABvAHAAOgAzADYALgAwAHAAdA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wAG8AcwBpAHQAaQBvAG4AOgBsAGUAZgB0ADsADQAKAAk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xADgALgAwAHAAdAA7AA0ACgAJAG0AcwBvAC0AYQBuAHM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wAC4AMABwAHQAOwANAAoAC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BTAHkAbQBiAG8AbAA7AH0ADQAKAEAAbABpAHMAdAAgAGwAMAA6AGwAZQB2AGUAbAAy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bQBzAG8ALQBsAGUAdgBlAGwALQBuAHUAbQBiAGUAcgAtAGYAbwByAG0AYQB0ADoAY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lAHQAOwANAAoACQBtAHMAbwAtAGwAZQB2AGUAbAAtAHQAZQB4AHQAOgBv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0AGEAYgAtAHMAdABvAHAAOgA3ADIALgAw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bgB1AG0AYgBlAHIALQBwAG8AcwBpAHQAaQBv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QAKAAkAdABlAHgAdAAtAGkAbgBkAGUAbgB0ADoALQAxADgALgAw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YAbwBuAHQALQBzAGkAegBlADoAMQAw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ZgBhAG0AaQBsAHkAOgAiAEMAbwB1AHIAaQBlAHIAIABOAGUAdw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iAGkAZABp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DsAfQANAAoAQABsAGkAcwB0ACAAbAAwADo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DQAKAAkAewBtAHMAbwAtAGwAZQB2AGUAbAAtAG4AdQBtAGIAZQByAC0AZ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iAHUAbABsAGUAdAA7AA0ACgAJAG0AcwBvAC0AbABlAHYAZQBsAC0AdABlAHgAdAA6AKfw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wAZQB2AGUAbAAtAHQAYQBiAC0AcwB0AG8AcAA6ADEAMAA4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wAZQB2AGUAbAAtAG4AdQBtAGIAZQByAC0AcABvAHMAa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ABlAGYAdAA7AA0ACgAJAHQAZQB4AHQALQBpAG4AZABlAG4AdAA6AC0AMQA4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EAbgBzAGkALQBmAG8AbgB0AC0AcwBpAHoAZQA6ADEAM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GYAYQBtAGkAbAB5ADoAVwBpAG4AZwBkAGkAbgBnAHM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AAGwAaQBzAHQAIABsADAAOgBsAGUAdgBlAGwANAANAAoACQB7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gB1AG0AYgBlAHIALQBmAG8AcgBtAGEAdAA6AGIAdQBsAGwAZQ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0AGUAeAB0ADoAp/A7AA0ACgAJAG0AcwBvAC0AbABlAHYAZQBsAC0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LQBzAHQAbwBwADoAMQA0ADQALgAwAHAAdA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wAG8AcwBpAHQAaQBvAG4AOgBsAGUAZgB0ADsADQAKAAk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xADgALgAwAHAAdAA7AA0ACgAJAG0AcwBvAC0AYQBuAHM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wAC4AMABwAHQAOwANAAoAC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BXAGkAbgBnAGQAaQBuAGcAcwA7AH0ADQAKAEAAbABpAHMAdAAgAGwAMAA6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1AA0ACgAJAHsAbQBzAG8ALQBsAGUAdgBlAGwALQBuAHUAbQBiAGUAcgAtAG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gB1AGwAbABlAHQAOwANAAoACQBtAHMAbwAtAGwAZQB2AGUAbAAtAHQAZQB4AHQAOgCn8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0AGEAYgAtAHMAdABvAHAAOgAxADgAM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sAGUAdgBlAGwALQBuAHUAbQBiAGUAcgAtAHAAbwBzAGk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wAZQBmAHQAOwANAAoACQB0AGUAeAB0AC0AaQBuAGQAZQBuAHQAOgAtADEAO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hAG4AcwBpAC0AZgBvAG4AdAAtAHMAaQB6AGUAOgAxADA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YAbwBuAHQALQBmAGEAbQBpAGwAeQA6AFcAaQBuAGcAZABpAG4AZwBz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QABsAGkAcwB0ACAAbAAwADoAbABlAHYAZQBsADYADQAKAAkAew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G4AdQBtAGIAZQByAC0AZgBvAHIAbQBhAHQAOgBiAHUAbABsAGU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dABlAHgAdAA6AKfwOwANAAoACQBtAHMAbwAtAGwAZQB2AGUAb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C0AcwB0AG8AcAA6ADIAMQA2AC4AMABwAHQAOwANAAoACQ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tAGIAZQByAC0AcABvAHMAaQB0AGkAbwBuADoAbABlAGYAdAA7AA0ACgAJ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C0AMQA4AC4AMABwAHQAOwANAAoACQBtAHMAbwAtAGEAbgBz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AAuADAAcAB0ADsADQAKAAk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VwBpAG4AZwBkAGkAbgBnAHMAOwB9AA0ACgBAAGwAaQBzAHQAIABsADAAOg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NwANAAoACQB7AG0AcwBvAC0AbABlAHYAZQBsAC0AbgB1AG0AYgBlAHIALQBm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IAdQBsAGwAZQB0ADsADQAKAAkAbQBzAG8ALQBsAGUAdgBlAGwALQB0AGUAeAB0ADoAp/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bABlAHYAZQBsAC0AdABhAGIALQBzAHQAbwBwADoAMgA1ADI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0AcwBvAC0AbABlAHYAZQBsAC0AbgB1AG0AYgBlAHIALQBwAG8AcwBp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sAGUAZgB0ADsADQAKAAkAdABlAHgAdAAtAGkAbgBkAGUAbgB0ADoALQAxADg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0AcwBvAC0AYQBuAHMAaQAtAGYAbwBuAHQALQBzAGkAegBlADoAMQAw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mAG8AbgB0AC0AZgBhAG0AaQBsAHkAOgBXAGkAbgBnAGQAaQBuAGcAcwA7AH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EAAbABpAHMAdAAgAGwAMAA6AGwAZQB2AGUAbAA4AA0ACgAJAHsAbQBzAG8ALQ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uAHUAbQBiAGUAcgAtAGYAbwByAG0AYQB0ADoAYgB1AGwAbABlAHQ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HQAZQB4AHQAOgCn8DsADQAKAAkAbQBzAG8ALQBsAGUAdgBlAGw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AtAHMAdABvAHAAOgAyADgAOAAuADAAcAB0ADsADQAKAAkAbQBzAG8ALQ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HUAbQBiAGUAcgAtAHAAbwBzAGkAdABpAG8AbgA6AGwAZQBmAHQAOwANAAoACQ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uAGQAZQBuAHQAOgAtADEAOAAuADAAcAB0ADsADQAKAAk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HMAaQB6AGUAOgAxADAALgAwAHAAdAA7AA0ACgAJ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FcAaQBuAGcAZABpAG4AZwBzADsAfQANAAoAQABsAGkAcwB0ACAAbAAwADo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DkADQAKAAkAewBtAHMAbwAtAGwAZQB2AGUAbAAtAG4AdQBtAGIAZQByAC0AZ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iAHUAbABsAGUAdAA7AA0ACgAJAG0AcwBvAC0AbABlAHYAZQBsAC0AdABlAHgAdAA6AK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wAZQB2AGUAbAAtAHQAYQBiAC0AcwB0AG8AcAA6ADMAMgA0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GwAZQB2AGUAbAAtAG4AdQBtAGIAZQByAC0AcABvAHMAa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ABlAGYAdAA7AA0ACgAJAHQAZQB4AHQALQBpAG4AZABlAG4AdAA6AC0AMQA4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GEAbgBzAGkALQBmAG8AbgB0AC0AcwBpAHoAZQ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ZgBvAG4AdAAtAGYAYQBtAGkAbAB5ADoAVwBpAG4AZwBkAGkAbgBnAHMAOw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AAGwAaQBzAHQAIABsADEADQAKAAkAewBtAHMAbwAtAGwAaQBzAHQALQBpAGQAOgA1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3ADUAMwAyADAANwA7AA0ACgAJAG0AcwBvAC0AbABpAHMAdAAtAHQAZQBtAHAAbABhAHQ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zADoAMQAyADkANAAyADYANgA1ADQANgA7AH0ADQAKAEAAbABpAHMAdAAgAGwAMQ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xAA0ACgAJAHsAbQBzAG8ALQBsAGUAdgBlAGwALQBuAHUAbQBiAGUAcgAt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DoAYgB1AGwAbABlAHQAOwANAAoACQBtAHMAbwAtAGwAZQB2AGUAbAAt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C38DsADQAKAAkAbQBzAG8ALQBsAGUAdgBlAGwALQB0AGEAYgAtAHMAdABvAHAAOgAzADY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cwBvAC0AbABlAHYAZQBsAC0AbgB1AG0AYgBlAHIALQBwAG8Acw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OgBsAGUAZgB0ADsADQAKAAkAdABlAHgAdAAtAGkAbgBkAGUAbgB0ADoALQAxADg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cwBvAC0AYQBuAHMAaQAtAGYAbwBuAHQALQBzAGkAegBlADo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mAG8AbgB0AC0AZgBhAG0AaQBsAHkAOgBTAHkAbQBiAG8AbAA7AH0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AbABpAHMAdAAgAGwAMQA6AGwAZQB2AGUAbAAyAA0ACgAJAHsAbQBzAG8ALQ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HUAbQBiAGUAcgAtAGYAbwByAG0AYQB0ADoAYgB1AGwAbABl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HQAZQB4AHQAOgBvADsADQAKAAkAbQBzAG8ALQBsAGUAdgBlAGwALQ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tAHMAdABvAHAAOgA3ADIALgAwAHAAdAA7AA0ACgAJAG0AcwBvAC0AbABlAHYAZQBsAC0Ab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LQBwAG8AcwBpAHQAaQBvAG4AOgBsAGUAZgB0ADsADQAKAAk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LQAxADgALgAwAHAAdAA7AA0ACgAJAG0AcwBvAC0AYQBuAHM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wAC4AMABwAHQAOwANAAoAC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EMAbwB1AHIAaQBlAHIAIABOAGUAdwAiADsADQAKAAkAbQBzAG8ALQBiAGkAZA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ANAAoAQABsAGkAcwB0ACAAbAAxADoAbABlAHYAZQBsADMADQAKAAkAewBtAHMAbwAt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tAG4AdQBtAGIAZQByAC0AZgBvAHIAbQBhAHQAOgBiAHUAbABsAGUAdA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dABlAHgAdAA6AKfwOwANAAoACQ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iAC0AcwB0AG8AcAA6ADEAMAA4AC4AMABwAHQAOwANAAoACQ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G4AdQBtAGIAZQByAC0AcABvAHMAaQB0AGkAbwBuADoAbABlAGYAdAA7AA0ACgAJ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pAG4AZABlAG4AdAA6AC0AMQA4AC4AMABwAHQAOwANAAoACQ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cwBpAHoAZQA6ADEAMAAuADAAcAB0ADsADQAKAAk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VwBpAG4AZwBkAGkAbgBnAHMAOwB9AA0ACgBAAGwAaQBzAHQAIABsADE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NAANAAoACQB7AG0AcwBvAC0AbABlAHYAZQBsAC0AbgB1AG0AYgBlAHIALQBm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A6AGIAdQBsAGwAZQB0ADsADQAKAAkAbQBzAG8ALQBsAGUAdgBlAGwALQB0AGUAe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/A7AA0ACgAJAG0AcwBvAC0AbABlAHYAZQBsAC0AdABhAGIALQBzAHQAbwBwADoAMQA0ADQ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cwBvAC0AbABlAHYAZQBsAC0AbgB1AG0AYgBlAHIALQBwAG8Acw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OgBsAGUAZgB0ADsADQAKAAkAdABlAHgAdAAtAGkAbgBkAGUAbgB0ADoALQAxADg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cwBvAC0AYQBuAHMAaQAtAGYAbwBuAHQALQBzAGkAegBlADo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mAG8AbgB0AC0AZgBhAG0AaQBsAHkAOgBXAGkAbgBnAGQAaQBuAGcAc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DQAKAEAAbABpAHMAdAAgAGwAMQA6AGwAZQB2AGUAbAA1AA0ACgAJAHsAbQBzAG8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LQBuAHUAbQBiAGUAcgAtAGYAbwByAG0AYQB0ADoAYgB1AGwAbABlAH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HQAZQB4AHQAOgCn8DsADQAKAAkAbQBzAG8ALQ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EAYgAtAHMAdABvAHAAOgAxADgAMAAuADAAcAB0ADsADQAKAAkAbQBzAG8ALQ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uAHUAbQBiAGUAcgAtAHAAbwBzAGkAdABpAG8AbgA6AGwAZQBmAHQAOwANAAoAC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aQBuAGQAZQBuAHQAOgAtADEAOAAuADAAcAB0ADsADQAKAAk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HMAaQB6AGUAOgAxADAALgAwAHAAdAA7AA0ACgAJ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FcAaQBuAGcAZABpAG4AZwBzADsAfQANAAoAQABsAGkAcwB0ACAAbAAxAD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DYADQAKAAkAewBtAHMAbwAtAGwAZQB2AGUAbAAtAG4AdQBtAGIAZQByAC0AZ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OgBiAHUAbABsAGUAdAA7AA0ACgAJAG0AcwBvAC0AbABlAHYAZQBsAC0AdABlAH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fwOwANAAoACQBtAHMAbwAtAGwAZQB2AGUAbAAtAHQAYQBiAC0AcwB0AG8AcAA6ADIAMQA2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tAHMAbwAtAGwAZQB2AGUAbAAtAG4AdQBtAGIAZQByAC0AcABvAHM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DoAbABlAGYAdAA7AA0ACgAJAHQAZQB4AHQALQBpAG4AZABlAG4AdAA6AC0AMQA4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tAHMAbwAtAGEAbgBzAGkALQBmAG8AbgB0AC0AcwBpAHoAZ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VwBpAG4AZwBkAGkAbg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AAGwAaQBzAHQAIABsADEAOgBsAGUAdgBlAGwANwANAAoACQB7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bgB1AG0AYgBlAHIALQBmAG8AcgBtAGEAdAA6AGIAdQBsAGwAZQ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0AGUAeAB0ADoAp/A7AA0ACgAJ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hAGIALQBzAHQAbwBwADoAMgA1ADIALgAwAHAAdAA7AA0ACgAJAG0AcwBvAC0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C0AbgB1AG0AYgBlAHIALQBwAG8AcwBpAHQAaQBvAG4AOgBsAGUAZgB0ADsADQAKAAk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kAbgBkAGUAbgB0ADoALQAxADgALgAwAHAAdAA7AA0ACgAJ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zAGkAegBlADoAMQAwAC4AMABwAHQAOwANAAoAC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BXAGkAbgBnAGQAaQBuAGcAcwA7AH0ADQAKAEAAbABpAHMAdAAgAGwAMQ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4AA0ACgAJAHsAbQBzAG8ALQBsAGUAdgBlAGwALQBuAHUAbQBiAGUAcgAt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0ADoAYgB1AGwAbABlAHQAOwANAAoACQBtAHMAbwAtAGwAZQB2AGUAbAAt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Cn8DsADQAKAAkAbQBzAG8ALQBsAGUAdgBlAGwALQB0AGEAYgAtAHMAdABvAHAAOgAyADgAO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bQBzAG8ALQBsAGUAdgBlAGwALQBuAHUAbQBiAGUAcgAtAHAAbw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GwAZQBmAHQAOwANAAoACQB0AGUAeAB0AC0AaQBuAGQAZQBuAHQAOgAtADEAO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bQBzAG8ALQBhAG4AcwBpAC0AZgBvAG4AdAAtAHMAaQB6AGU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JAGYAbwBuAHQALQBmAGEAbQBpAGwAeQA6AFcAaQBuAGcAZ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QANAAoAQABsAGkAcwB0ACAAbAAxADoAbABlAHYAZQBsADkADQAKAAkAew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G4AdQBtAGIAZQByAC0AZgBvAHIAbQBhAHQAOgBiAHUAbABsAGU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dABlAHgAdAA6AKfwOwANAAoACQ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HQAYQBiAC0AcwB0AG8AcAA6ADMAMgA0AC4AMABwAHQAOwANAAoACQBtAHMAbwAt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tAG4AdQBtAGIAZQByAC0AcABvAHMAaQB0AGkAbwBuADoAbABlAGYAdAA7AA0ACgA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pAG4AZABlAG4AdAA6AC0AMQA4AC4AMABwAHQAOwANAAoACQBtAHMAbwAt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8AbgB0AC0AcwBpAHoAZQA6ADEAMAAuADAAcAB0ADsADQAKAAk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VwBpAG4AZwBkAGkAbgBnAHMAOwB9AA0ACgBAAGwAaQBzAHQAIABsAD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ewBtAHMAbwAtAGwAaQBzAHQALQBpAGQAOgAxADAAOAAxADAAMgA4ADYANAA5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kAcwB0AC0AdABlAG0AcABsAGEAdABlAC0AaQBkAHMAOgAtADIAMQAyADYAN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NwAxADYAOwB9AA0ACgBAAGwAaQBzAHQAIABsADIAOgBsAGUAdgBlAGwAMQANAAoACQB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bgB1AG0AYgBlAHIALQBmAG8AcgBtAGEAdAA6AGIAdQBsAGw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sAGUAdgBlAGwALQB0AGUAeAB0ADoAt/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C0AdABhAGIALQBzAHQAbwBwADoAMwA2AC4AMABw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G4AdQBtAGIAZQByAC0AcABvAHMAaQB0AGkAbwBuADoAbABlAGY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QAZQB4AHQALQBpAG4AZABlAG4AdAA6AC0AMQA4AC4AMABw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mAG8AbgB0AC0AcwBpAHoAZQA6ADEAMAAuADAAcAB0ADsADQAKAAk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UwB5AG0AYgBvAGwAOwB9AA0ACgBAAGwAaQBzAHQAIABsADI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MgANAAoACQB7AG0AcwBvAC0AbABlAHYAZQBsAC0AbgB1AG0AYgBlAHI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A6AGIAdQBsAGwAZQB0ADsADQAKAAkAbQBzAG8ALQBsAGUAdgBlAGwALQ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wA7AA0ACgAJAG0AcwBvAC0AbABlAHYAZQBsAC0AdABhAGIALQBzAHQAbwBwADoANwAy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tAHMAbwAtAGwAZQB2AGUAbAAtAG4AdQBtAGIAZQByAC0AcABvAHM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DoAbABlAGYAdAA7AA0ACgAJAHQAZQB4AHQALQBpAG4AZABlAG4AdAA6AC0AMQA4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tAHMAbwAtAGEAbgBzAGkALQBmAG8AbgB0AC0AcwBpAHoAZ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IgBDAG8AdQByAGkAZQ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gA7AA0ACgAJAG0AcwBvAC0AYgBpAGQAaQ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H0ADQAKAEAAbABpAHMAd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6AGwAZQB2AGUAbAAzAA0ACgAJAHsAbQBzAG8ALQBsAGUAdgBlAGwALQBuAHUAbQBi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yAG0AYQB0ADoAYgB1AGwAbABlAHQAOwANAAoACQBtAHMAbwAtAGwAZQB2AGUAb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OgCn8DsADQAKAAkAbQBzAG8ALQBsAGUAdgBlAGwALQB0AGEAYgAtAHMAdABvAHA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AAuADAAcAB0ADsADQAKAAkAbQBzAG8ALQBsAGUAdgBlAGwALQBuAHUAbQBiAGUAcg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kAdABpAG8AbgA6AGwAZQBmAHQAOwANAAoACQB0AGUAeAB0AC0AaQBuAGQAZQBuAHQAO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AAuADAAcAB0ADsADQAKAAkAbQBzAG8ALQBhAG4AcwBpAC0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LgAwAHAAdAA7AA0ACgAJAGYAbwBuAHQALQBmAGEAbQBpAGwAeQA6AFcAaQBuAGc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zADsAfQANAAoAQABsAGkAcwB0ACAAbAAyADoAbABlAHYAZQBsADQADQAKAAkAe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G4AdQBtAGIAZQByAC0AZgBvAHIAbQBhAHQAOgBiAHUAbABsAGU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bABlAHYAZQBsAC0AdABlAHgAdAA6AKfwOwANAAoACQ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HQAYQBiAC0AcwB0AG8AcAA6ADEANAA0AC4AMABw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G4AdQBtAGIAZQByAC0AcABvAHMAaQB0AGkAbwBuADoAbABlAGY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QAZQB4AHQALQBpAG4AZABlAG4AdAA6AC0AMQA4AC4AMABw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mAG8AbgB0AC0AcwBpAHoAZQA6ADEAMAAuADAAcAB0ADsADQAKAAk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VwBpAG4AZwBkAGkAbgBnAHMAOwB9AA0ACgBAAGwAaQBzAHQ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gBsAGUAdgBlAGwANQANAAoACQB7AG0AcwBvAC0AbABlAHYAZQBsAC0AbgB1AG0AY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cgBtAGEAdAA6AGIAdQBsAGwAZQB0ADsADQAKAAkAbQBzAG8ALQBsAGUAdgBlAGw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DoAp/A7AA0ACgAJAG0AcwBvAC0AbABlAHYAZQBsAC0AdABhAGIALQBz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4ADAALgAwAHAAdAA7AA0ACgAJAG0AcwBvAC0AbABlAHYAZQBsAC0AbgB1AG0AYgBlAHI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wBpAHQAaQBvAG4AOgBsAGUAZgB0ADsADQAKAAkAdABlAHgAdAAtAGkAbgBkAGU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xADgALgAwAHAAdAA7AA0ACgAJAG0AcwBvAC0AYQBuAHMAaQAt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ABwAHQAOwANAAoACQBmAG8AbgB0AC0AZgBhAG0AaQBsAHkAOgBXAGkAbgBn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cwA7AH0ADQAKAEAAbABpAHMAdAAgAGwAMgA6AGwAZQB2AGUAbAA2AA0ACgAJAH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sAGUAdgBlAGwALQBuAHUAbQBiAGUAcgAtAGYAbwByAG0AYQB0ADoAYgB1AGwAbA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wAZQB2AGUAbAAtAHQAZQB4AHQAOgCn8DsADQAKAAk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LQB0AGEAYgAtAHMAdABvAHAAOgAyADEANgAuADAAcA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uAHUAbQBiAGUAcgAtAHAAbwBzAGkAdABpAG8AbgA6AGwAZQBm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0AGUAeAB0AC0AaQBuAGQAZQBuAHQAOgAtADEAOAAuADAAcA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ZgBvAG4AdAAtAHMAaQB6AGUAOgAxADAALgAwAHAAdAA7AA0ACgAJ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FcAaQBuAGcAZABpAG4AZwBzADsAfQANAAoAQABs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yADoAbABlAHYAZQBsADcADQAKAAkAewBtAHMAbwAtAGwAZQB2AGUAbAAtAG4AdQBtAGI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HIAbQBhAHQAOgBiAHUAbABsAGUAdA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6AKfwOwANAAoACQBtAHMAbwAtAGwAZQB2AGUAbAAtAHQAYQBiAC0Acw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QAyAC4AMABwAHQAOwANAAoACQBtAHMAbwAtAGwAZQB2AGUAbAAtAG4AdQBtAGI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MAaQB0AGkAbwBuADoAbABlAGYAdAA7AA0ACgAJAHQAZQB4AHQALQBpAG4AZA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MQA4AC4AMABwAHQAOwANAAoACQBtAHMAbwAtAGEAbgBzAGkALQ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AAuADAAcAB0ADsADQAKAAkAZgBvAG4AdAAtAGYAYQBtAGkAbAB5ADoAVwBpAG4AZ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HMAOwB9AA0ACgBAAGwAaQBzAHQAIABsADIAOgBsAGUAdgBlAGwAOAANAAoACQB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bgB1AG0AYgBlAHIALQBmAG8AcgBtAGEAdAA6AGIAdQBsAGwAZ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sAGUAdgBlAGwALQB0AGUAeAB0ADoAp/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C0AdABhAGIALQBzAHQAbwBwADoAMgA4ADgALgAwAHA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bgB1AG0AYgBlAHIALQBwAG8AcwBpAHQAaQBvAG4AOgBsAGUAZg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dABlAHgAdAAtAGkAbgBkAGUAbgB0ADoALQAxADgALgAwAHA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YAbwBuAHQALQBzAGkAegBlADoAMQAwAC4AMABwAHQAOwANAAo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BXAGkAbgBnAGQAaQBuAGcAcwA7AH0ADQAKAEAAb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MgA6AGwAZQB2AGUAbAA5AA0ACgAJAHsAbQBzAG8ALQBsAGUAdgBlAGwALQBuAH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YAbwByAG0AYQB0ADoAYgB1AGwAbABlAHQAOwANAAoACQ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OgCn8DsADQAKAAkAbQBzAG8ALQBsAGUAdgBlAGwALQB0AGEAYgAtAHM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DIANAAuADAAcAB0ADsADQAKAAkAbQBzAG8ALQBsAGUAdgBlAGwALQBuAHUAbQBi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zAGkAdABpAG8AbgA6AGwAZQBmAHQAOwANAAoACQB0AGUAeAB0AC0AaQBuAG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tADEAOAAuADAAcAB0ADsADQAKAAkAbQBzAG8ALQBhAG4AcwBpAC0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AALgAwAHAAdAA7AA0ACgAJAGYAbwBuAHQALQBmAGEAbQBpAGwAeQA6AFc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BzADsAfQANAAoAQABsAGkAcwB0ACAAbAAzAA0ACgAJAHsAbQBzAG8ALQBs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kADoAMQAwADgANwA4ADQAOAAwADcANgA7AA0ACgAJAG0AcwBvAC0AbABpAHMAd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HAAbABhAHQAZQAtAGkAZABzADoAMQA2ADgAMwAxADAAOAA5ADIAMgA7AH0ADQAKAEA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GwAMwA6AGwAZQB2AGUAbAAxAA0ACgAJAHsAbQBzAG8ALQBsAGUAdgBlAGwALQBu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GUAcgAtAGYAbwByAG0AYQB0ADoAYgB1AGwAbABlAHQAOwANAAoACQBtAHMAbwAt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tAHQAZQB4AHQAOgC38DsADQAKAAkAbQBzAG8ALQBsAGUAdgBlAGwALQB0AGEAYg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AzADYALgAwAHAAdAA7AA0ACgAJ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wAG8AcwBpAHQAaQBvAG4AOgBsAGUAZgB0ADsADQAKAAk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LQAxADgALgAwAHAAdAA7AA0ACgAJAG0AcwBvAC0AYQBuAHMAaQAt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wAC4AMABwAHQAOwANAAoACQBmAG8AbgB0AC0AZgBhAG0AaQBsAHkAOgB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G8AbAA7AH0ADQAKAEAAbABpAHMAdAAgAGwAMwA6AGwAZQB2AGUAbAAyAA0ACgAJAH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sAGUAdgBlAGwALQBuAHUAbQBiAGUAcgAtAGYAbwByAG0AYQB0ADoAYgB1AGwAbABl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wAZQB2AGUAbAAtAHQAZQB4AHQAOgBvADsADQAKAAk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LQB0AGEAYgAtAHMAdABvAHAAOgA3ADIALgAwAHAAdA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C0AbgB1AG0AYgBlAHIALQBwAG8AcwBpAHQAaQBvAG4AOgBsAGUAZg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dABlAHgAdAAtAGkAbgBkAGUAbgB0ADoALQAxADgALgAwAHAAdA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YAbwBuAHQALQBzAGkAegBlADoAMQAwAC4AMABwAHQAOwANAAoAC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EMAbwB1AHIAaQBlAHIAIABOAGUAdwAi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DsAfQANAAoAQABsAGkAcwB0ACAAbAAzADoAbABlAHYAZQBsADM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tAHMAbwAtAGwAZQB2AGUAbAAtAG4AdQBtAGIAZQByAC0AZgBvAHIAbQBhAHQAOgBiAHU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AA7AA0ACgAJAG0AcwBvAC0AbABlAHYAZQBsAC0AdABlAHgAdAA6AKfw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HQAYQBiAC0AcwB0AG8AcAA6ADEAMAA4AC4AMABwAH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G4AdQBtAGIAZQByAC0AcABvAHMAaQB0AGkAbwBuADo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HQAZQB4AHQALQBpAG4AZABlAG4AdAA6AC0AMQA4AC4AMABwAH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mAG8AbgB0AC0AcwBpAHoAZQA6ADEAMA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VwBpAG4AZwBkAGkAbgBnAHMAOwB9AA0ACgBA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sADMAOgBsAGUAdgBlAGwANAANAAoACQB7AG0AcwBvAC0AbABlAHYAZQBsAC0Abg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lAHIALQBmAG8AcgBtAGEAdAA6AGIAdQBsAGwAZQB0ADsADQAKAAkAbQBzAG8ALQ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0AGUAeAB0ADoAp/A7AA0ACgAJAG0AcwBvAC0AbABlAHYAZQBsAC0AdABhAGI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MQA0ADQALgAwAHAAdAA7AA0ACgAJ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wAG8AcwBpAHQAaQBvAG4AOgBsAGUAZgB0ADsADQAKAAk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LQAxADgALgAwAHAAdAA7AA0ACgAJAG0AcwBvAC0AYQBuAHMAaQAt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wAC4AMABwAHQAOwANAAoACQBmAG8AbgB0AC0AZgBhAG0AaQBsAHkAOgBX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GQAaQBuAGcAcwA7AH0ADQAKAEAAbABpAHMAdAAgAGwAMwA6AGwAZQB2AGUAbAA1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sAbQBzAG8ALQBsAGUAdgBlAGwALQBuAHUAbQBiAGUAcgAtAGYAbwByAG0AYQB0ADoAY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QAOwANAAoACQBtAHMAbwAtAGwAZQB2AGUAbAAtAHQAZQB4AHQAOgCn8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sAGUAdgBlAGwALQB0AGEAYgAtAHMAdABvAHAAOgAxADgAMA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HAAbwBzAGkAdABpAG8AbgA6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0AGUAeAB0AC0AaQBuAGQAZQBuAHQAOgAtADEAOA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ZgBvAG4AdAAtAHMAaQB6AGUAOgAxADAALgAw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FcAaQBuAGcAZABpAG4AZwBzADsAfQANAAoAQ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bAAzADoAbABlAHYAZQBsADYADQAKAAkAewBtAHMAbwAtAGwAZQB2AGUAbAAtAG4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C0AZgBvAHIAbQBhAHQAOgBiAHUAbABsAGUAdAA7AA0ACgAJAG0AcwBvAC0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C0AdABlAHgAdAA6AKfwOwANAAoACQBtAHMAbwAtAGwAZQB2AGUAbAAtAHQAYQBi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DIAMQA2AC4AMABwAHQAOwANAAoACQBtAHMAbwAtAGwAZQB2AGUAbAAtAG4Ad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ABvAHMAaQB0AGkAbwBuADoAbABlAGYAdAA7AA0ACgAJAHQAZQB4AHQALQBp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C0AMQA4AC4AMABwAHQAOwANAAoACQBtAHMAbwAtAGEAbgBz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AAuADAAcAB0ADsADQAKAAkAZgBvAG4AdAAtAGYAYQBtAGkAbAB5ADoAV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kAGkAbgBnAHMAOwB9AA0ACgBAAGwAaQBzAHQAIABsADMAOgBsAGUAdgBlAGwAN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7AG0AcwBvAC0AbABlAHYAZQBsAC0AbgB1AG0AYgBlAHIALQBmAG8AcgBtAGEAdAA6AGI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0ADsADQAKAAkAbQBzAG8ALQBsAGUAdgBlAGwALQB0AGUAeAB0ADoAp/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dABhAGIALQBzAHQAbwBwADoAMgA1ADIALgAw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bgB1AG0AYgBlAHIALQBwAG8AcwBpAHQAaQBv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QAKAAkAdABlAHgAdAAtAGkAbgBkAGUAbgB0ADoALQAxADgALgAw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YAbwBuAHQALQBzAGkAegBlADoAMQAw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ZgBhAG0AaQBsAHkAOgBXAGkAbgBnAGQAaQBuAGcAcwA7AH0ADQAKAEA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GwAMwA6AGwAZQB2AGUAbAA4AA0ACgAJAHsAbQBzAG8ALQBsAGUAdgBlAGwALQBu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GUAcgAtAGYAbwByAG0AYQB0ADoAYgB1AGwAbABlAHQAOwANAAoACQBtAHMAbwAt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tAHQAZQB4AHQAOgCn8DsADQAKAAkAbQBzAG8ALQBsAGUAdgBlAGwALQB0AGEAYg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AyADgAOAAuADAAcAB0ADsADQAKAAkAbQBzAG8ALQBsAGUAdgBlAGwALQBuAHUAb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AAbwBzAGkAdABpAG8AbgA6AGwAZQBmAHQAOwANAAoACQ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tADEAOAAuADAAcAB0ADsADQAKAAkAbQBzAG8ALQBhAG4Acw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AALgAwAHAAdAA7AA0ACgAJAGYAbwBuAHQALQBmAGEAbQBpAGwAeQA6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ZABpAG4AZwBzADsAfQANAAoAQABsAGkAcwB0ACAAbAAzADoAbABlAHYAZQBsADk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ewBtAHMAbwAtAGwAZQB2AGUAbAAtAG4AdQBtAGIAZQByAC0AZgBvAHIAbQBhAHQAOgBi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UAdAA7AA0ACgAJAG0AcwBvAC0AbABlAHYAZQBsAC0AdABlAHgAdAA6AKfw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HQAYQBiAC0AcwB0AG8AcAA6ADMAMgA0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wAZQB2AGUAbAAtAG4AdQBtAGIAZQByAC0AcABvAHMAaQB0AGkAbwBuAD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7AA0ACgAJAHQAZQB4AHQALQBpAG4AZABlAG4AdAA6AC0AMQA4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EAbgBzAGkALQBmAG8AbgB0AC0AcwBpAHoAZQA6ADEAMA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ZgBvAG4AdAAtAGYAYQBtAGkAbAB5ADoAVwBpAG4AZwBkAGkAbgBnAHMAOwB9AA0ACgBA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sADQADQAKAAkAewBtAHMAbwAtAGwAaQBzAHQALQBpAGQAOgAxADEANQA3ADIAN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gAwADsADQAKAAkAbQBzAG8ALQBsAGkAcwB0AC0AdABlAG0AcABsAGEAdABlAC0AaQBk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yADAAMwAzADYAMQAyADQAMQAwADsAfQANAAoAQABsAGkAcwB0ACAAbAA0ADo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DQAKAAkAewBtAHMAbwAtAGwAZQB2AGUAbAAtAG4AdQBtAGIAZQByAC0AZ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iAHUAbABsAGUAdAA7AA0ACgAJAG0AcwBvAC0AbABlAHYAZQBsAC0AdABlAHgAdAA6ALfw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wAZQB2AGUAbAAtAHQAYQBiAC0AcwB0AG8AcAA6ADMANg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uAHUAbQBiAGUAcgAtAHAAbwBzAGk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wANAAoACQB0AGUAeAB0AC0AaQBuAGQAZQBuAHQAOgAtADEAOA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hAG4AcwBpAC0AZgBvAG4AdAAtAHMAaQB6AGUAOgAxADA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YAbwBuAHQALQBmAGEAbQBpAGwAeQA6AFMAeQBtAGIAbwBsADsAfQANAAoAQ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bAA0ADoAbABlAHYAZQBsADIADQAKAAkAewBtAHMAbwAtAGwAZQB2AGUAbAAtAG4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C0AZgBvAHIAbQBhAHQAOgBiAHUAbABsAGUAdAA7AA0ACgAJAG0AcwBvAC0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C0AdABlAHgAdAA6AG8AOwANAAoACQBtAHMAbwAtAGwAZQB2AGUAbAAtAHQAYQBi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DcAMgAuADAAcAB0ADsADQAKAAkAbQBzAG8ALQBsAGUAdgBlAGwALQBuAH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AAbwBzAGkAdABpAG8AbgA6AGwAZQBmAHQAOwANAAoACQ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tADEAOAAuADAAcAB0ADsADQAKAAkAbQBzAG8ALQBhAG4AcwBpAC0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AALgAwAHAAdAA7AA0ACgAJAGYAbwBuAHQALQBmAGEAbQBpAGwAeQA6ACI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gBpAGUAcgAgAE4AZQB3ACIAOwANAAoACQBtAHMAbwAtAGIAaQBk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B9AA0ACg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zAHQAIABsADQAOgBsAGUAdgBlAGwAMwANAAoACQB7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mAG8AcgBtAGEAdAA6AGIAdQBsAGwAZQB0ADsADQAKAAk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LQB0AGUAeAB0ADoAp/A7AA0ACgAJAG0AcwBvAC0AbABlAHYAZQBsAC0Ad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bwBwADoAMQAwADgALgAwAHAAdAA7AA0ACgAJAG0AcwBvAC0AbABlAHYAZQBsAC0Ab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LQBwAG8AcwBpAHQAaQBvAG4AOgBsAGUAZgB0ADsADQAKAAk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LQAxADgALgAwAHAAdAA7AA0ACgAJAG0AcwBvAC0AYQBuAHM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wAC4AMABwAHQAOwANAAoAC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XAGkAbgBnAGQAaQBuAGcAcwA7AH0ADQAKAEAAbABpAHMAdAAgAGwANAA6AGwAZQB2AGUAb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sAbQBzAG8ALQBsAGUAdgBlAGwALQBuAHUAbQBiAGUAcgAtAGYAbwByAG0AYQ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1AGwAbABlAHQAOwANAAoACQBtAHMAbwAtAGwAZQB2AGUAbAAtAHQAZQB4AHQAOgCn8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sAGUAdgBlAGwALQB0AGEAYgAtAHMAdABvAHAAOgAxADQANA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uAHUAbQBiAGUAcgAtAHAAbwBzAGk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wANAAoACQB0AGUAeAB0AC0AaQBuAGQAZQBuAHQAOgAtADEAOA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hAG4AcwBpAC0AZgBvAG4AdAAtAHMAaQB6AGUAOgAxADA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YAbwBuAHQALQBmAGEAbQBpAGwAeQA6AFcAaQBuAGcAZABpAG4AZwBzADsAf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BsAGkAcwB0ACAAbAA0ADoAbABlAHYAZQBsADUADQAKAAkAew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tAGIAZQByAC0AZgBvAHIAbQBhAHQAOgBiAHUAbABsAGUAdA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C0AdABlAHgAdAA6AKfwOwANAAoACQBtAHMAbwAtAGwAZQB2AGUAbAAtAH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G8AcAA6ADEAOAAwAC4AMABwAHQAOwANAAoACQBtAHMAbwAtAGwAZQB2AGUAbA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IAZQByAC0AcABvAHMAaQB0AGkAbwBuADoAbABlAGYAdAA7AA0ACgAJAHQAZQB4AHQ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6AC0AMQA4AC4AMABwAHQAOwANAAoACQBtAHMAbwAtAGEAbgBz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AAuADAAcAB0ADsADQAKAAk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VwBpAG4AZwBkAGkAbgBnAHMAOwB9AA0ACgBAAGwAaQBzAHQAIABsADQAOg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NAAoACQB7AG0AcwBvAC0AbABlAHYAZQBsAC0AbgB1AG0AYgBlAHIALQBmAG8AcgBtAGE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dQBsAGwAZQB0ADsADQAKAAkAbQBzAG8ALQBsAGUAdgBlAGwALQB0AGUAeAB0ADoAp/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bABlAHYAZQBsAC0AdABhAGIALQBzAHQAbwBwADoAMgAxADY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bABlAHYAZQBsAC0AbgB1AG0AYgBlAHIALQBwAG8AcwBp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GUAZgB0ADsADQAKAAkAdABlAHgAdAAtAGkAbgBkAGUAbgB0ADoALQAxADg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YQBuAHMAaQAtAGYAbwBuAHQALQBzAGkAegBl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ZgBhAG0AaQBsAHkAOgBXAGkAbgBnAGQAaQBuAGcAcwA7AH0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AbABpAHMAdAAgAGwANAA6AGwAZQB2AGUAbAA3AA0ACgAJAHsAbQBzAG8ALQ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HUAbQBiAGUAcgAtAGYAbwByAG0AYQB0ADoAYgB1AGwAbABlAH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HQAZQB4AHQAOgCn8DsADQAKAAkAbQBzAG8ALQBsAGUAdgBlAGwALQ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tAHMAdABvAHAAOgAyADUAMgAuADAAcAB0ADsADQAKAAkAbQBzAG8ALQBsAGUAdgBlAGwAL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BiAGUAcgAtAHAAbwBzAGkAdABpAG8AbgA6AGwAZQBmAHQAOwANAAoACQ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uAHQAOgAtADEAOAAuADAAcAB0ADsADQAKAAkAbQBzAG8ALQBhAG4Acw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wAHAAdAA7AA0ACgAJ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FcAaQBuAGcAZABpAG4AZwBzADsAfQANAAoAQABsAGkAcwB0ACAAbAA0ADo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DQAKAAkAewBtAHMAbwAtAGwAZQB2AGUAbAAtAG4AdQBtAGIAZQByAC0AZ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iAHUAbABsAGUAdAA7AA0ACgAJAG0AcwBvAC0AbABlAHYAZQBsAC0AdABlAHgAdAA6AKfw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wAZQB2AGUAbAAtAHQAYQBiAC0AcwB0AG8AcAA6ADIAOAA4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wAZQB2AGUAbAAtAG4AdQBtAGIAZQByAC0AcABvAHMAa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ABlAGYAdAA7AA0ACgAJAHQAZQB4AHQALQBpAG4AZABlAG4AdAA6AC0AMQA4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EAbgBzAGkALQBmAG8AbgB0AC0AcwBpAHoAZQA6ADEAM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GYAYQBtAGkAbAB5ADoAVwBpAG4AZwBkAGkAbgBnAHM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AAGwAaQBzAHQAIABsADQAOgBsAGUAdgBlAGwAOQANAAoACQB7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gB1AG0AYgBlAHIALQBmAG8AcgBtAGEAdAA6AGIAdQBsAGwAZQ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0AGUAeAB0ADoAp/A7AA0ACgAJAG0AcwBvAC0AbABlAHYAZQBsAC0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LQBzAHQAbwBwADoAMwAyADQALgAwAHAAdA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wAG8AcwBpAHQAaQBvAG4AOgBsAGUAZgB0ADsADQAKAAk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xADgALgAwAHAAdAA7AA0ACgAJAG0AcwBvAC0AYQBuAHM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wAC4AMABwAHQAOwANAAoAC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BXAGkAbgBnAGQAaQBuAGcAcwA7AH0ADQAKAEAAbABpAHMAdAAgAGwANQANAAoACQB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pAHMAdAAtAGkAZAA6ADEAOAA1ADMAMQA4ADQAMQA1ADg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zAHQALQB0AHkAcABlADoAaAB5AGIAcgBpAGQAOwANAAoACQBtAHMAbwAt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UAbQBwAGwAYQB0AGUALQBpAGQAcwA6AC0AMwAzADcANwA2ADAANAA3ADYAIAAxADMAN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wA1ADUAMwAgADEAMwA0ADgAMAA3ADUANQA1ACAAMQAzADQAOAAwADcANQA1ADcAIAAx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4ADAANwA1ADUAMwAgADEAMwA0ADgAMAA3ADUANQA1ACAAMQAzADQAOAAwADcANQA1ADc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AA4ADAANwA1ADUAMwAgADEAMwA0ADgAMAA3ADUANQA1ACAAMQAzADQAOAAwADcANQA1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AAGwAaQBzAHQAIABsADUAOgBsAGUAdgBlAGwAMQANAAoACQB7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bgB1AG0AYgBlAHIALQBmAG8AcgBtAGEAdAA6AGIAdQBsAGwAZQ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0AGUAeAB0ADoAt/A7AA0ACgAJ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hAGIALQBzAHQAbwBwADoAbgBvAG4AZQ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wAG8AcwBpAHQAaQBvAG4AOgBsAGUAZgB0ADsADQAKAAk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xADgALgAwAHAAdAA7AA0ACgAJ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FMAeQBtAGIAbwBsADsAfQANAAoAQABsAGkAcwB0ACAAbAA1ADoAbABlAHYAZQBsAD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ewBtAHMAbwAtAGwAZQB2AGUAbAAtAG4AdQBtAGIAZQByAC0AZgBvAHIAbQBhAHQAOgBi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UAdAA7AA0ACgAJAG0AcwBvAC0AbABlAHYAZQBsAC0AdABlAHgAdAA6AG8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HQAYQBiAC0AcwB0AG8AcAA6AG4AbwBuAGU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G4AdQBtAGIAZQByAC0AcABvAHMAaQB0AGkAbwBuADoAbABlAGY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QAZQB4AHQALQBpAG4AZABlAG4AdAA6AC0AMQA4AC4AMABwAHQAOwANAAo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EMAbwB1AHIAaQBlAHIAIABOAGUAdwAiADsAfQANAAoAQ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bAA1ADoAbABlAHYAZQBsADMADQAKAAkAewBtAHMAbwAtAGwAZQB2AGUAbA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IAZQByAC0AZgBvAHIAbQBhAHQAOgBiAHUAbABsAGUAdA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dABlAHgAdAA6AKfwOwANAAoACQBtAHMAbwAtAGwAZQB2AGUAbAAtAHQAYQBi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8AcAA6AG4AbwBuAGUAOwANAAoACQBtAHMAbwAtAGwAZQB2AGUAbAAtAG4AdQBtAGI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vAHMAaQB0AGkAbwBuADoAbABlAGYAdAA7AA0ACgAJAHQAZQB4AHQALQBpAG4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C0AMQA4AC4AMABwAHQAOwANAAoACQBmAG8AbgB0AC0AZgBhAG0AaQBsAHkAOgBX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cwA7AH0ADQAKAEAAbABpAHMAdAAgAGwANQA6AGwAZQB2AGUAbAA0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GYAbwByAG0AYQB0ADoAYgB1AGw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GwAZQB2AGUAbAAtAHQAZQB4AHQAOgC38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0AGEAYgAtAHMAdABvAHAAOgBuAG8AbgBlADsADQAKAAk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LQBuAHUAbQBiAGUAcgAtAHAAbwBzAGkAdABpAG8AbgA6AGwAZQBm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0AGUAeAB0AC0AaQBuAGQAZQBuAHQAOgAtADEAOAAuADAAcAB0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UwB5AG0AYgBvAGwAOwB9AA0ACgBAAGwAaQBzAHQAIABsADU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NQANAAoACQB7AG0AcwBvAC0AbABlAHYAZQBsAC0AbgB1AG0AYgBlAHIALQBm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A6AGIAdQBsAGwAZQB0ADsADQAKAAkAbQBzAG8ALQBsAGUAdgBlAGwALQB0AGUAe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7AA0ACgAJAG0AcwBvAC0AbABlAHYAZQBsAC0AdABhAGIALQBz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bABlAHYAZQBsAC0AbgB1AG0AYgBlAHIALQBwAG8AcwBp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GUAZgB0ADsADQAKAAkAdABlAHgAdAAtAGkAbgBkAGUAbgB0ADoALQAxADg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YAbwBuAHQALQBmAGEAbQBpAGwAeQA6ACIAQwBvAHUAcgBpAGUAcgAgAE4AZQB3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AAGwAaQBzAHQAIABsADUAOgBsAGUAdgBlAGwANgANAAoACQB7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bgB1AG0AYgBlAHIALQBmAG8AcgBtAGEAdAA6AGIAdQBsAGwAZQ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0AGUAeAB0ADoAp/A7AA0ACgAJ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hAGIALQBzAHQAbwBwADoAbgBvAG4AZQ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wAG8AcwBpAHQAaQBvAG4AOgBsAGUAZgB0ADsADQAKAAk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xADgALgAwAHAAdAA7AA0ACgAJ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FcAaQBuAGcAZABpAG4AZwBzADsAfQANAAoAQABsAGkAcwB0ACAAbAA1ADo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DQAKAAkAewBtAHMAbwAtAGwAZQB2AGUAbAAtAG4AdQBtAGIAZQByAC0AZ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iAHUAbABsAGUAdAA7AA0ACgAJAG0AcwBvAC0AbABlAHYAZQBsAC0AdABlAHgAdAA6ALfw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wAZQB2AGUAbAAtAHQAYQBiAC0AcwB0AG8AcAA6AG4AbwBuAGU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wAZQB2AGUAbAAtAG4AdQBtAGIAZQByAC0AcABvAHMAaQB0AGkAbwBuAD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7AA0ACgAJAHQAZQB4AHQALQBpAG4AZABlAG4AdAA6AC0AMQA4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ZgBhAG0AaQBsAHkAOgBTAHkAbQBiAG8AbAA7AH0ADQAKAEAAb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NQA6AGwAZQB2AGUAbAA4AA0ACgAJAHsAbQBzAG8ALQBsAGUAdgBlAGwALQBuAH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YAbwByAG0AYQB0ADoAYgB1AGwAbABlAHQAOwANAAoACQ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OgBvADsADQAKAAkAbQBzAG8ALQBsAGUAdgBlAGwALQB0AGEAYgAtAHM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DQAKAAkAbQBzAG8ALQBsAGUAdgBlAGwALQBuAHUAbQBiAGUAcgAtAHAAb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pAG8AbgA6AGwAZQBmAHQAOwANAAoACQB0AGUAeAB0AC0AaQBuAGQAZQBuAHQAOgAt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uADAAcAB0ADsADQAKAAkAZgBvAG4AdAAtAGYAYQBtAGkAbAB5ADoAIgBDAG8AdQByAGk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gA7AH0ADQAKAEAAbABpAHMAdAAgAGwANQA6AGwAZQB2AGUAbAA5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GYAbwByAG0AYQB0ADoAYgB1AGw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GwAZQB2AGUAbAAtAHQAZQB4AHQAOgCn8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0AGEAYgAtAHMAdABvAHAAOgBuAG8AbgBlADsADQAKAAk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LQBuAHUAbQBiAGUAcgAtAHAAbwBzAGkAdABpAG8AbgA6AGwAZQBm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0AGUAeAB0AC0AaQBuAGQAZQBuAHQAOgAtADEAOAAuADAAcAB0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VwBpAG4AZwBkAGkAbgBnAHMAOwB9AA0ACgBAAGwAaQBzAHQAIABs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ewBtAHMAbwAtAGwAaQBzAHQALQBpAGQAOgAxADgANQA5ADUANAAyADQAOQAx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sAGkAcwB0AC0AdABlAG0AcABsAGEAdABlAC0AaQBkAHMAOgAtADEAMwAy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zADIANwA3ADIAOwB9AA0ACgBAAGwAaQBzAHQAIABsADYAOgBsAGUAdgBlAGwAMQANAAoACQ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bgB1AG0AYgBlAHIALQBmAG8AcgBtAGEAdAA6AGIAd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sADQAKAAkAbQBzAG8ALQBsAGUAdgBlAGwALQB0AGUAeAB0ADoAt/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dABhAGIALQBzAHQAbwBwADoAMwA2AC4AMABwAHQ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G4AdQBtAGIAZQByAC0AcABvAHMAaQB0AGkAbwBuADoAbABlAGY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QAZQB4AHQALQBpAG4AZABlAG4AdAA6AC0AMQA4AC4AMABwAHQ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mAG8AbgB0AC0AcwBpAHoAZQA6ADEAMAAuADAAcAB0ADsADQAKAAk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UwB5AG0AYgBvAGwAOwB9AA0ACgBAAGwAaQBzAHQAIABs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GUAdgBlAGwAMgANAAoACQB7AG0AcwBvAC0AbABlAHYAZQBsAC0AbgB1AG0AYgBlAHI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A6AGIAdQBsAGwAZQB0ADsADQAKAAkAbQBzAG8ALQBsAGUAdgBlAGwAL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DoAbwA7AA0ACgAJAG0AcwBvAC0AbABlAHYAZQBsAC0AdABhAGIALQBzAHQAbwBwADoAN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CQBtAHMAbwAtAGwAZQB2AGUAbAAtAG4AdQBtAGIAZQByAC0AcA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kAbwBuADoAbABlAGYAdAA7AA0ACgAJAHQAZQB4AHQALQBpAG4AZABlAG4AdAA6AC0AM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CQBtAHMAbwAtAGEAbgBzAGkALQ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DAAcAB0ADsADQAKAAkAZgBvAG4AdAAtAGYAYQBtAGkAbAB5ADoAIgBDAG8AdQByAGk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gA7AA0ACgAJAG0AcwBvAC0AYgBpAGQ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7AH0ADQAKAEAAb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NgA6AGwAZQB2AGUAbAAzAA0ACgAJAHsAbQBzAG8ALQBsAGUAdgBlAGwALQBuAH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YAbwByAG0AYQB0ADoAYgB1AGwAbABlAHQAOwANAAoACQ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OgCn8DsADQAKAAkAbQBzAG8ALQBsAGUAdgBlAGwALQB0AGEAYgAtAHM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AAOAAuADAAcAB0ADsADQAKAAkAbQBzAG8ALQBsAGUAdgBlAGwALQBuAHUAbQBi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zAGkAdABpAG8AbgA6AGwAZQBmAHQAOwANAAoACQB0AGUAeAB0AC0AaQBuAG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tADEAOAAuADAAcAB0ADsADQAKAAkAbQBzAG8ALQBhAG4AcwBpAC0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AALgAwAHAAdAA7AA0ACgAJAGYAbwBuAHQALQBmAGEAbQBpAGwAeQA6AFc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BzADsAfQANAAoAQABsAGkAcwB0ACAAbAA2ADoAbABlAHYAZQBsADQADQAKAAkAe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G4AdQBtAGIAZQByAC0AZgBvAHIAbQBhAHQAOgBiAHUAb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0AcwBvAC0AbABlAHYAZQBsAC0AdABlAHgAdAA6AKfw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HQAYQBiAC0AcwB0AG8AcAA6ADEANAA0AC4AMABwAHQ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G4AdQBtAGIAZQByAC0AcABvAHMAaQB0AGkAbwBuADoAbABlAGY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QAZQB4AHQALQBpAG4AZABlAG4AdAA6AC0AMQA4AC4AMABwAHQ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mAG8AbgB0AC0AcwBpAHoAZQA6ADEAMAAuADAAcAB0ADsADQAKAAk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VwBpAG4AZwBkAGkAbgBnAHMAOwB9AA0ACgBA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DYAOgBsAGUAdgBlAGwANQANAAoACQB7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mAG8AcgBtAGEAdAA6AGIAdQBsAGwAZQB0ADsADQAKAAkAbQBzAG8ALQ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UAeAB0ADoAp/A7AA0ACgAJAG0AcwBvAC0AbABlAHYAZQBsAC0AdABhAGIALQBz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4ADAALgAwAHAAdAA7AA0ACgAJAG0AcwBvAC0AbABlAHYAZQBsAC0AbgB1AG0AY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G8AcwBpAHQAaQBvAG4AOgBsAGUAZgB0ADsADQAKAAk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QAxADgALgAwAHAAdAA7AA0ACgAJAG0AcwBvAC0AYQBuAHMAaQAt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wAC4AMABwAHQAOwANAAoACQBmAG8AbgB0AC0AZgBhAG0AaQBsAHkAOgBX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cwA7AH0ADQAKAEAAbABpAHMAdAAgAGwANgA6AGwAZQB2AGUAbAA2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GYAbwByAG0AYQB0ADoAYgB1AGw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GwAZQB2AGUAbAAtAHQAZQB4AHQAOgCn8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0AGEAYgAtAHMAdABvAHAAOgAyADEANgAuADAAcAB0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sAGUAdgBlAGwALQBuAHUAbQBiAGUAcgAtAHAAbwBzAGkAdABpAG8AbgA6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0AGUAeAB0AC0AaQBuAGQAZQBuAHQAOgAtADEAOAAuADAAcAB0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ZgBvAG4AdAAtAHMAaQB6AGUAOgAxADAALgAwAHAAdAA7AA0ACgAJ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FcAaQBuAGcAZABpAG4AZwBzADsAfQANAAoAQABs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A2ADoAbABlAHYAZQBsADcADQAKAAkAewBtAHMAbwAtAGwAZQB2AGUAbAAtAG4Ad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ZgBvAHIAbQBhAHQAOgBiAHUAbABsAGUAdAA7AA0ACgAJAG0AcwBvAC0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lAHgAdAA6AKfwOwANAAoACQBtAHMAbwAtAGwAZQB2AGUAbAAtAHQAYQBiAC0Acw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DIANQAyAC4AMABwAHQAOwANAAoACQBtAHMAbwAtAGwAZQB2AGUAbAAtAG4AdQBtAGI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vAHMAaQB0AGkAbwBuADoAbABlAGYAdAA7AA0ACgAJAHQAZQB4AHQALQBpAG4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C0AMQA4AC4AMABwAHQAOwANAAoACQBtAHMAbwAtAGEAbgBzAGkALQ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AAcAB0ADsADQAKAAkAZgBvAG4AdAAtAGYAYQBtAGkAbAB5ADoAV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kAGkAbgBnAHMAOwB9AA0ACgBAAGwAaQBzAHQAIABsADYAOgBsAGUAdgBlAGwAOAANAAoACQ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bgB1AG0AYgBlAHIALQBmAG8AcgBtAGEAdAA6AGIAd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DsADQAKAAkAbQBzAG8ALQBsAGUAdgBlAGwALQB0AGUAeAB0ADoAp/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HYAZQBsAC0AdABhAGIALQBzAHQAbwBwADoAMgA4ADgALgAwAHAAdA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bgB1AG0AYgBlAHIALQBwAG8AcwBpAHQAaQBvAG4AOg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dABlAHgAdAAtAGkAbgBkAGUAbgB0ADoALQAxADgALgAwAHAAdA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YAbwBuAHQALQBzAGkAegBlADoAMQAwAC4AMABwAHQAOwANAAo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BXAGkAbgBnAGQAaQBuAGcAcwA7AH0ADQAKAEAAb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wANgA6AGwAZQB2AGUAbAA5AA0ACgAJAHsAbQBzAG8ALQBsAGUAdgBlAGwALQBuAHUAb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YAbwByAG0AYQB0ADoAYgB1AGwAbABlAHQAOwANAAoACQ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HQAZQB4AHQAOgCn8DsADQAKAAkAbQBzAG8ALQBsAGUAdgBlAGwALQB0AGEAYgAtAHM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AzADIANAAuADAAcAB0ADsADQAKAAkAbQBzAG8ALQBsAGUAdgBlAGwALQBuAH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AAbwBzAGkAdABpAG8AbgA6AGwAZQBmAHQAOwANAAoACQ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tADEAOAAuADAAcAB0ADsADQAKAAkAbQBzAG8ALQBhAG4AcwBpAC0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AALgAwAHAAdAA7AA0ACgAJAGYAbwBuAHQALQBmAGEAbQBpAGwAeQA6AF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ABpAG4AZwBzADsAfQANAAoAQABsAGkAcwB0ACAAbAA3AA0ACgAJAHsAbQBzAG8AL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aQBkADoAMQA5ADUANQA0ADcANgA3ADQAMgA7AA0ACgAJAG0AcwBvAC0AbABp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tAHAAbABhAHQAZQAtAGkAZABzADoALQA1ADkAMgA2ADgAMgA5ADQAOAA7AH0ADQAKAE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MAdAAgAGwANwA6AGwAZQB2AGUAbAAxAA0ACgAJAHsAbQBzAG8ALQBsAGUAdgBlAGw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AtAHMAdABvAHAAOgAzADYALgAwAHAAdA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wAG8AcwBpAHQAaQBvAG4AOgBsAGUAZgB0ADsADQAKAAk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xADgALgAwAHAAdAA7AH0ADQAKAEAAbABpAHMAdAAgAGwANw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yAA0ACgAJAHsAbQBzAG8ALQBsAGUAdgBlAGwALQB0AGEAYgAtAHMAdABvAHAAO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gAwAHAAdAA7AA0ACgAJAG0AcwBvAC0AbABlAHYAZQBsAC0AbgB1AG0AYgBlAHIALQBw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QAaQBvAG4AOgBsAGUAZgB0ADsADQAKAAkAdABlAHgAdAAtAGkAbgBkAGUAbgB0ADoAL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gAwAHAAdAA7AH0ADQAKAEAAbABpAHMAdAAgAGwANwA6AGwAZQB2AGUAbAAz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0AGEAYgAtAHMAdABvAHAAOgAxADAAOA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sAGUAdgBlAGwALQBuAHUAbQBiAGUAcgAtAHAAbwBzAGkAdABpAG8Abg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wANAAoACQB0AGUAeAB0AC0AaQBuAGQAZQBuAHQAOgAtADEAOAAuADAAcAB0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QABsAGkAcwB0ACAAbAA3ADoAbABlAHYAZQBsADQADQAKAAkAew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HQAYQBiAC0AcwB0AG8AcAA6ADEANAA0AC4AMABwAHQAOwANAAoACQBtAHMAbwAt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tAG4AdQBtAGIAZQByAC0AcABvAHMAaQB0AGkAbwBuADoAbABlAGYAdAA7AA0ACgA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pAG4AZABlAG4AdAA6AC0AMQA4AC4AMABwAHQAOwB9AA0ACgBAAGwAaQBzAHQ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OgBsAGUAdgBlAGwANQANAAoACQB7AG0AcwBvAC0AbABlAHYAZQBsAC0AdABhAGI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MQA4ADAALgAwAHAAdAA7AA0ACgAJ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wAG8AcwBpAHQAaQBvAG4AOgBsAGUAZgB0ADsADQAKAAk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LQAxADgALgAwAHAAdAA7AH0ADQAKAEAAbABpAHMAdAAgAGwANwA6AGwAZQB2AGUAb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sAbQBzAG8ALQBsAGUAdgBlAGwALQB0AGEAYgAtAHMAdABvAHAAOgAyADEAN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bQBzAG8ALQBsAGUAdgBlAGwALQBuAHUAbQBiAGUAcgAtAHAAbwBzAGk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6AGwAZQBmAHQAOwANAAoACQB0AGUAeAB0AC0AaQBuAGQAZQBuAHQAOgAtADEAO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fQANAAoAQABsAGkAcwB0ACAAbAA3ADoAbABlAHYAZQBsADcADQAKAAkAe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HQAYQBiAC0AcwB0AG8AcAA6ADIANQAyAC4AMABwAHQ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G4AdQBtAGIAZQByAC0AcABvAHMAaQB0AGkAbwBuADoAbABlAGY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QAZQB4AHQALQBpAG4AZABlAG4AdAA6AC0AMQA4AC4AMABwAHQAOwB9AA0ACgBA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sADcAOgBsAGUAdgBlAGwAOAANAAoACQB7AG0AcwBvAC0AbABlAHYAZQBsAC0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LQBzAHQAbwBwADoAMgA4ADgALgAwAHAAdA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wAG8AcwBpAHQAaQBvAG4AOgBsAGUAZgB0ADsADQAKAAk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xADgALgAwAHAAdAA7AH0ADQAKAEAAbABpAHMAdAAgAGwANw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5AA0ACgAJAHsAbQBzAG8ALQBsAGUAdgBlAGwALQB0AGEAYgAtAHMAdABvAHAAO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AAuADAAcAB0ADsADQAKAAkAbQBzAG8ALQBsAGUAdgBlAGwALQBuAHUAbQBiAGUAcg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kAdABpAG8AbgA6AGwAZQBmAHQAOwANAAoACQB0AGUAeAB0AC0AaQBuAGQAZQBuAHQAO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OAAuADAAcAB0ADsAfQANAAoAQABsAGkAcwB0ACAAbAA4AA0ACgAJAHsAbQBzAG8AL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aQBkADoAMgAwADkANAAwADgAOAAzADUAMwA7AA0ACgAJAG0AcwBvAC0AbABp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tAHAAbABhAHQAZQAtAGkAZABzADoANQA3ADYAMQAwADYANgAyADgAOwB9AA0ACgBA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sADgAOgBsAGUAdgBlAGwAMQANAAoACQB7AG0AcwBvAC0AbABlAHYAZQBsAC0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LQBzAHQAbwBwADoAMwA2AC4AMABwAHQAOwANAAoACQBtAHMAbwAtAGwAZQB2AGUAbA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IAZQByAC0AcABvAHMAaQB0AGkAbwBuADoAbABlAGYAdAA7AA0ACgAJAHQAZQB4AHQ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6AC0AMQA4AC4AMABwAHQAOwB9AA0ACgBAAGwAaQBzAHQAIABsADg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MgANAAoACQB7AG0AcwBvAC0AbABlAHYAZQBsAC0AdABhAGIALQBzAHQAbwBwADoAN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CQBtAHMAbwAtAGwAZQB2AGUAbAAtAG4AdQBtAGIAZQByAC0AcA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GkAbwBuADoAbABlAGYAdAA7AA0ACgAJAHQAZQB4AHQALQBpAG4AZABlAG4AdAA6AC0AM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9AA0ACgBAAGwAaQBzAHQAIABsADgAOgBsAGUAdgBlAGwAMwANAAoACQB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dABhAGIALQBzAHQAbwBwADoAMQAwADgALgAw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bgB1AG0AYgBlAHIALQBwAG8AcwBpAHQAaQBv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QAKAAkAdABlAHgAdAAtAGkAbgBkAGUAbgB0ADoALQAxADgALgAwAHAAdAA7AH0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AbABpAHMAdAAgAGwAOAA6AGwAZQB2AGUAbAA0AA0ACgAJAHsAbQBzAG8ALQ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EAYgAtAHMAdABvAHAAOgAxADQANAAuADAAcAB0ADsADQAKAAkAbQBzAG8ALQ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uAHUAbQBiAGUAcgAtAHAAbwBzAGkAdABpAG8AbgA6AGwAZQBmAHQAOwANAAoAC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aQBuAGQAZQBuAHQAOgAtADEAOAAuADAAcAB0ADsAfQANAAoAQABsAGkAcwB0ACAAb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ABlAHYAZQBsADUADQAKAAkAewBtAHMAbwAtAGwAZQB2AGUAbAAtAHQAYQBiAC0Acw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DEAOAAwAC4AMABwAHQAOwANAAoACQBtAHMAbwAtAGwAZQB2AGUAbAAtAG4AdQBtAGI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vAHMAaQB0AGkAbwBuADoAbABlAGYAdAA7AA0ACgAJAHQAZQB4AHQALQBpAG4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C0AMQA4AC4AMABwAHQAOwB9AA0ACgBAAGwAaQBzAHQAIABsADgAOgBsAGUAdgBlAGwAN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7AG0AcwBvAC0AbABlAHYAZQBsAC0AdABhAGIALQBzAHQAbwBwADoAMgAxADY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JAG0AcwBvAC0AbABlAHYAZQBsAC0AbgB1AG0AYgBlAHIALQBwAG8AcwBp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sAGUAZgB0ADsADQAKAAkAdABlAHgAdAAtAGkAbgBkAGUAbgB0ADoALQAxADg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0ADQAKAEAAbABpAHMAdAAgAGwAOAA6AGwAZQB2AGUAbAA3AA0ACgAJAHs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LQB0AGEAYgAtAHMAdABvAHAAOgAyADUAMgAuADAAcA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uAHUAbQBiAGUAcgAtAHAAbwBzAGkAdABpAG8AbgA6AGwAZQBm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0AGUAeAB0AC0AaQBuAGQAZQBuAHQAOgAtADEAOAAuADAAcAB0ADsAfQANAAoAQ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bAA4ADoAbABlAHYAZQBsADgADQAKAAkAewBtAHMAbwAtAGwAZQB2AGUAbAAtAH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G8AcAA6ADIAOAA4AC4AMABwAHQAOwANAAoACQBtAHMAbwAtAGwAZQB2AGUAbA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IAZQByAC0AcABvAHMAaQB0AGkAbwBuADoAbABlAGYAdAA7AA0ACgAJAHQAZQB4AHQ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6AC0AMQA4AC4AMABwAHQAOwB9AA0ACgBAAGwAaQBzAHQAIABsADg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OQANAAoACQB7AG0AcwBvAC0AbABlAHYAZQBsAC0AdABhAGIALQBzAHQAbwBwADoAM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LgAwAHAAdAA7AA0ACgAJAG0AcwBvAC0AbABlAHYAZQBsAC0AbgB1AG0AYgBlAHIALQBw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QAaQBvAG4AOgBsAGUAZgB0ADsADQAKAAkAdABlAHgAdAAtAGkAbgBkAGUAbgB0ADoAL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gAwAHAAdAA7AH0ADQAKAG8AbAANAAoACQB7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MAbQA7AH0ADQAKAHUAbAANAAoACQB7AG0AYQByAGcAaQBuAC0AYgBvAHQAdABvAG0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H0ADQAKAC0ALQA+AA0ACgA8AC8AcwB0AHkAbABlAD4ADQAKADwAIQAtAC0AWw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AHQAZQAgAG0AcwBvACAAMQAwAF0APgANAAoAPABzAHQAeQBsAGUAPgANAAoAIAAvACo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IABEAGUAZgBpAG4AaQB0AGkAbwBuAHMAIAAqAC8ADQAKACAAdABhAGIAbABl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VABhAGIAbABlAA0ACgAJAHsAbQBzAG8ALQBzAHQAeQBsAGUAL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oAIgBUAGEAYgBsAGUAIABOAG8AcgBtAGEAbAAiADsADQAKAAkAbQBzAG8ALQB0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HIAbwB3AGIAYQBuAGQALQBzAGkAegBlADoAMAA7AA0ACgAJAG0AcwBvAC0Ad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jAG8AbABiAGEAbgBkAC0AcwBpAHoAZQA6ADAAOwANAAoACQ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G4AbwBzAGgAbwB3ADoAeQBlAHM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G8AcgBpAHQAeQA6ADkAOQA7AA0ACgAJAG0AcwBvAC0AcwB0AHkAbABlAC0Ac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iACIAOwANAAoACQBtAHMAbwAtAHAAYQBkAGQAaQBuAGcALQBhAGwAdAA6ADAAY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jAG0AIAA1AC4ANABwAHQAOwANAAoACQBtAHMAbwAtAHAAY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tAGEAcgBnAGkAbgA6ADAAYwBtADsADQAKAAkAbQBzAG8ALQBwAGEAcgBhAC0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C4AMAAwADAAMQBwAHQAOwANAAoACQBtAHMAbwAtAHAAYQ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HQAaQBvAG4AOgB3AGkAZABvAHcALQBvAHIAcABoAGEAbgA7AA0ACgAJ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wAC4AMABwAHQAOwANAAoAC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LAAiAHMAZQByAGkAZgAiADsAfQANAAo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+AA0ACgA8ACEAWwBlAG4AZABpAGYAXQAtAC0APgA8ACEALQAtAFsAaQ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0AGUAIABtAHMAbwAgADkAXQA+ADwAeABtAGwAPgANAAoAIAA8AG8AOgBzAGgAYQBwAGU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1AGwAdABzACAAdgA6AGUAeAB0AD0AIgBlAGQAaQB0ACIAIABzAHAAaQBkAG0AYQB4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xADAAMgA2ACIALwA+AA0ACgA8AC8AeABtAGwAPgA8ACEAWwBlAG4AZABpAGYAXQAtAC0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LQAtAFsAaQBmACAAZwB0AGUAIABtAHMAbwAgADkAXQA+ADwAeABtAGwAPgANAAoAIA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gAYQBwAGUAbABhAHkAbwB1AHQAIAB2ADoAZQB4AHQAPQAiAGUAZABpAHQAI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vADoAaQBkAG0AYQBwACAAdgA6AGUAeAB0AD0AIgBlAGQAaQB0ACIAIABkAGEAdABh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xACIALwA+AA0ACgAgADwALwBvADoAcwBoAGEAcABlAGwAYQB5AG8AdQB0AD4APAAvAHgAb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hAFsAZQBuAGQAaQBmAF0ALQAtAD4ADQAKADwALwBoAGUAYQBkAD4ADQAKAA0ACgA8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kAHkAIABsAGEAbgBnAD0ARQBOAC0ARwBCACAAbABpAG4AawA9AGIAbAB1AGUAIAB2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PQBwAHUAcgBwAGwAZQAgAHMAdAB5AGwAZQA9ACcAdABhAGIALQBpAG4AdABlAHI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DYALgAwAHAAdAAnAD4ADQAKAA0ACgA8AGQAaQB2ACAAYwBsAGEAcwBzAD0AVwBvAHIAZ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GkAbwBuADEAPgANAAoADQAKADwAaAAxACAAYQBsAGkAZwBuAD0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hAGwAaQBnAG4AOgBjAGUAbgB0AGUAcg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cwBpAHoAZQA6ADIAMA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VQBzAGEAYgBpAGwAaQB0AHkAIA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cABsAGEAbgBuAGkAbgBnACAAJgBhAG0AcAA7AA0ACgByAGUAcABvAHIAdABpAG4AZ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aAAxAD4ADQAKAA0ACg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GMAbABhAHMAcwA9AE0AcwBvAE4AbwByAG0AYQBsAFQAYQBiAGwAZQ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0AMQAgAGMAZQBsAGwAcwBwAGEAYwBpAG4AZwA9ADAAIABjAGUAbABs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PQAwACAAdwBpAGQAdABoAD0AIgA1ADcAJQAiAA0ACg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NQA3AC4AMQA0ACUAOwBiAG8AcgBkAGUAcgAtAGMAbwBsAGwAYQBwAHMAZQA6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wAYQBwAHMAZQA7AGIAbwByAGQAZQByADoAbgBvAG4AZQ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hAGwAdAA6AHMAbwBsAGkAZAAgAHcAaQBuAGQAbwB3AHQAZQB4AHQAIAAuADc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BtAHMAbwAtAHkAZgB0AGkALQB0AGIAbABsAG8AbwBrADoAMQAxADgAN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hAGQAZABpAG4AZwAtAGEAbAB0ADoAMABjAG0AIAA1AC4ANABwAHQAIAAwAGMAbQ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nAD4ADQAKACAAPABjAG8AbABnAHIAbwB1AHAAPgA8AGMAbwBs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3AGkAZAB0AGgAOgAgADEAMAAwAC4AMAAlADsAIgA+ADwALwBjAG8AbABnAHIAbwB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wBtAHMAbwAtAHkAZgB0AGkALQBmAGkAcgBzAHQAcgBvAHcAOgB5AGUAcw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GwAYQBzAHQAcgBvAHcAOgB5AGUAcwA7AA0ACgAgACAAcABhAGcAZQAtAGI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wAtAGkAbgBzAGkAZABlADoAYQB2AG8AaQBkACcAPgANAAoAIAAgADwAdABk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iAG8AcgBkAGUAcg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IAbwByAGQAZQByAC0AYQBsAHQ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LgA3ADUAcAB0ADsADQAKACAAIABwAGEAZABkAGkAbgBnADo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QBwAHQAIAAzAC4ANwA1AHAAdAAgADMALgA3ADUAcAB0ACAAMwAuADcANQ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kAGkAdgA+AA0ACgAgACAAPABkAGkAdg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TQBzAG8ATABpAHMAdABQAGEAcgBhAGcAcgBhAHAAaAAgAHMAdAB5AGwAZQA9AC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kAbgBkAGUAbgB0ADoALQAxADgALgAwAHAAdAA7AG0AcwBvAC0AbABpAHMAdAA6AGwAN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xACAAbABmAG8AMQAnAD4APAAhAFsAaQBmACAAIQBzAHUAcABwAG8AcgB0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cwBdAD4APABzAHAAYQBuAA0ACgAgACA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BTAHkAbQBiAG8AbAA7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FMAeQBtAGIAbwBsADsAbQBzAG8ALQBiAGkAZABp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DQAKACAAIABTAHkAbQBiAG8AbAAn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wAaQBzAHQAOgBJAGcAbgBvAHIAZQAnAD4Atw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OgA3AC4AMABwAHQAIA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MAcABhAG4APgA8AC8AcwBwAGEAbgA+ADwALwBzAHAAYQBuAD4APAAhAFs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mAF0APgA8AHMAcABhAG4AIABzAHQAeQBsAGUAPQAn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PABhAA0ACgAgACAAaAByAGUAZgA9ACIAIwBVAHMAYQBiAGkAbABpAHQAe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AAbABhAG4AbgBpAG4AZwAmAGEAbQBwADsAcgBlAHAAbwByAHQAaQBuAGcALQBUAG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YgBqACIAPgA8AHMAcABhAG4AIABzAHQAeQBsAGUAPQAnAGMAbwBsAG8AcgA6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JwA+AFQAZQBzAHQADQAKACAAIABvAGIAagBlAGMAdABpAHYAZQBz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GEAPgAg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HUAbAAgAHMAdAB5AGwAZQA9ACcAbQBhAHIAZwBpAG4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CcAIAB0AHkAcABlAD0AZABpAHMAYwA+AA0ACgAgACAAIAA8AHUAb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hAHIAZwBpAG4ALQB0AG8AcAA6ADAAYwBtACcAIAB0AHkAcABlAD0AYwBpAHI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gANAAoAIAAgACAAIAA8AGwAaQAgAGMAbABhAHMAcwA9AE0AcwBvAE4AbwByAG0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wAaQBzAHQAOgBsADYAIABsAGUAdgBlAGwAMgAgAGw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wB0AGEAYgAtAHMAdABvAHAAcwA6AGwAaQBzAHQAIAA3ADIALgAwAHAAdA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CAAIAAgACAAIAAgACAAcwB0AHkAbABlAD0AJw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wAYQANAAoAIAAgACAAIAAgACAAIAAgAGgAcgBlAGYAPQAiACMAVQBzAGE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0AHkAdABlAHMAdABwAGwAYQBuAG4AaQBuAGcAJgBhAG0AcAA7AHIAZQBwAG8Ac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0ATQBlAHQAaABvAGQAbwAiAD4APABzAHAAYQBuAA0ACgAgACAAIAAgACAAIAAg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jAG8AbABvAHIAOgB3AGkAbgBkAG8AdwB0AGUAeAB0ACcAPgBNAGUAdA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GwAbwBnAHkAPAAvAHMAcABhAG4APgA8AC8AYQ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sAGkAPgANAAoAIAAgACAAIAA8AGwAaQ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CAAcwB0AHkAbABlAD0AJwBtAHMAbwAtAG0AYQByAGcAaQBu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GEAdQB0AG8AOwBtAHMAbwAtAGwAaQBzAHQAOgBsADYAIABsAGUAdg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gAGwAZgBvADIAOwANAAoAIAAgACAAIAAgACAAIAAgAHQAYQBiAC0AcwB0AG8AcABzADo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DcAMgAuADAAcAB0ACcAPgA8AHMAcABhAG4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nAD4APABhAA0ACgAgACAAIAAgACAAIAAg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BVAHMAYQBiAGkAbABpAHQAeQB0AGUAcwB0AHAAbABhAG4AbgBpAG4AZwAmAGEAbQBwADs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yAHQAaQBuAGcALQBPAHYAZQByAHYAaQBlACIAPgA8AHMAcABhAG4ADQAK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BzAHQAeQBsAGUAPQAnAGMAbwBsAG8AcgA6AHcAaQBuAGQAbwB3AHQAZQB4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dgBlAHIAdgBpAGUAdwAgAG8AZgAgAHMAYwBlAG4AYQByAGkAbwBz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EAPgA8AG8AOgBwAD4APAAvAG8AOgBwAD4APAAvAHMAcABhAG4APgA8AC8AbABp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PABsAGkAIABjAGwAYQBzAHMAPQBNAHMAbwBOAG8AcgBtAGEAb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tAGEAcgBnAGkAbgAtAHQAbwBwAC0AYQBsAHQAOgBhAHUAdABv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sAGkAcwB0ADoAbAA2ACAAbABlAHYAZQBsADIAIABsAGYAbwAyADsADQAK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B0AGEAYgAtAHMAdABvAHAAcwA6AGwAaQBzAHQAIAA3ADIALgAwAHAAdA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wAY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IAAgACAAIAAgAGgAcgBlAGYAPQAiACMAVQBzAGEAYgBpAGwAaQB0AHkAd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wAGwAYQBuAG4AaQBuAGcAJgBhAG0AcAA7AHIAZQBwAG8AcgB0AGkAbgBnAC0AVABl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iAD4APABzAHAAYQBuAA0ACgAgACAAIAAgACAAIAAgACAAcwB0AHkAbABlAD0AJ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OgB3AGkAbgBkAG8AdwB0AGUAeAB0ACcAPgBUAGUAcwB0AGkAbgBnACAAZgBhAGM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pAGUAcwAgAGEAbgBkACAAcwBjAGgAZQBkAHUAbABlADwALwBzAHAAYQBuAD4APAAv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8AOgBwAD4APAAvAG8AOgBwAD4APAAvAHMAcABhAG4APgA8AC8AbABpAD4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sAGkAIABjAGwAYQBzAHMAPQBNAHMAbwBOAG8AcgBtAGEAb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tAGEAcgBnAGkAbgAtAHQAbwBwAC0AYQBsAHQAOgBhAHUAdABvADs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DoAbAA2ACAAbABlAHYAZQBsADIAIABsAGYAbwAyADsADQAKACAAIAAg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EAYgAtAHMAdABvAHAAcwA6AGwAaQBzAHQAIAA3ADIALgAwAHAAdA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JwA+ADwAYQ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AgAGgAcgBlAGYAPQAiACMAVQBzAGEAYgBpAGwAaQB0AHkAdABlAHMAdABw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4AaQBuAGcAJgBhAG0AcAA7AHIAZQBwAG8AcgB0AGkAbgBnAC0AVQBzAGUAcgBQAHIAb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AgACAAIAAgACAAIAAgACAAcwB0AHkAbABlAD0AJ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GkAbgBkAG8AdwB0AGUAeAB0ACcAPgBVAHMAZQByACAAcAByAG8AZgBpAGwAZQBz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GE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D4ADQAKACAAIAAgACAAPABsAGkAIABjAGwAYQBzAHMAPQBNAHMAbwBOAG8AcgBt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tAGEAcgBnAGkAbgAtAHQAbwBwAC0AYQBsAHQAOgBh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DsAbQBzAG8ALQBsAGkAcwB0ADoAbAA2ACAAbABlAHYAZQBsADIAIABsAGYAbwAy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AgACAAIAB0AGEAYgAtAHMAdABvAHAAcwA6AGwAaQBzAHQAIAA3ADI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PABzAHAAYQBuACAAcwB0AHkAbABlAD0AJ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YQANAAoAIAAgACAAIAAgACAAIAAgAGgAcgBlAGYAPQAiACMAVQBzAGEAYgBpAGw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dABlAHMAdABwAGwAYQBuAG4AaQBuAGcAJgBhAG0AcAA7AHIAZQBwAG8AcgB0AGkAbgBn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jAHIAZQBlAG4AZQAiAD4APABzAHAAYQBuAA0ACgAgACAAIAAgACAAIAAg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jAG8AbABvAHIAOgB3AGkAbgBkAG8AdwB0AGUAeAB0ACcAPgBTAGMAcgBlAGUAb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YQA+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sAGkAPgANAAoAIAAgACAAIAA8AGwAaQ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cwB0AHkAbABlAD0AJwBtAHMAbwAtAG0AYQByAGcAaQBu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G8AOwBtAHMAbwAtAGwAaQBzAHQAOgBsADYAIABsAGUAdgBlAGwAMgAgAGwAZgBv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CAAIAAgACAAIAAgAHQAYQBiAC0AcwB0AG8AcABzADoAbABpAHMAdAAgADc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CcAPgA8AHMAcABhAG4AIABzAHQAeQBsAGUAPQAn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PABhAA0ACgAgACAAIAAgACAAIAAgACAAaAByAGUAZgA9ACIAIwBVAHMAY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QAeQB0AGUAcwB0AHAAbABhAG4AbgBpAG4AZwAmAGEAbQBwADsAcgBlAHAAbwBy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LQBQAHIAZQAtAHQAZQBzACIAPgA8AHMAcABhAG4ADQAKACAAIAAgACAAIAAg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MAbwBsAG8AcgA6AHcAaQBuAGQAbwB3AHQAZQB4AHQAJwA+AFAAcgBlAC0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HEAdQBlAHMAdABpAG8AbgBzADwALwBzAHAAYQBuAD4APAAvAGE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bABpAD4ADQAKACAAIAAgACAAPABsAGk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gAHMAdAB5AGwAZQA9ACcAbQBzAG8AL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HQAbwBwAC0AYQBsAHQAOgBhAHUAdABvADsAbQBzAG8ALQBsAGkAcwB0ADoAb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lAHYAZQBsADIAIABsAGYAbwAyADsADQAKACAAIAAgACAAIAAgACAAIAB0AGEAYg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cwA6AGwAaQBzAHQAIAA3ADIALgAwAHAAdA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DwAYQANAAoAIAAgACA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lAGYAPQAiACMAVQBzAGEAYgBpAGwAaQB0AHkAdABlAHMAdABwAGwAYQBuAG4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HIAZQBwAG8AcgB0AGkAbgBnAC0AUABvAHMAdAAtAHQAZQA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AgACAAIAAgACAAcwB0AHkAbABlAD0AJwBjAG8AbABvAHIAOg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cAPgBQAG8AcwB0AC0AdABlAHMAdAAgAHEAdQBlAHMAdABpAG8Ab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hAD4APABvADoAcAA+ADwALwBvADoAcAA+ADwALwBzAHAAYQBuAD4APAA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+AA0ACgAgACAAIAAgADwAbABpACAAYwBsAGEAcwBzAD0ATQBzAG8ATgBvAHIAbQBhAGw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bQBhAHIAZwBpAG4ALQB0AG8AcAAtAGEAbAB0ADoAYQ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7AG0AcwBvAC0AbABpAHMAdAA6AGwANgAgAGwAZQB2AGUAbAAyACAAbABmAG8AMg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AgACAAdABhAGIALQBzAHQAbwBwAHMAOgBsAGkAcwB0ACAANwAy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GEADQAKACAAIAAgACAAIAAgACAAIABoAHIAZQBmAD0AIgAjAFUAcwBhAGIAaQBs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zAHQAcABsAGEAbgBuAGkAbgBnACYAYQBtAHAAOwByAGUAcABvAHIAdABpAG4AZwAt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YQByAGkAIgA+ADwAcwBwAGEAbgANAAoAIAAgACAAIAAgACA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wBvAGwAbwByADoAdwBpAG4AZABvAHcAdABlAHgAdAAnAD4AUwBjAGUAbgBhAHIAaQ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4AZAAgAHQAYQBzAGsAcwAgAGYAbwByACAARwByAG8AdQBwACAAMQAgACgAYwBvAG4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ApADwALwBzAHAAYQBuAD4APAAvAGEAP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bABpAD4ADQAKACAAIAAgACAAPABsAGk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gAHMAdAB5AGwAZQA9ACcAbQBzAG8ALQBtAGEAcgBnAGkAb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hAHUAdABvADsAbQBzAG8ALQBsAGkAcwB0ADoAbAA2ACAAbABlAHYAZQBsADI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AyADsADQAKACAAIAAgACAAIAAgACAAIAB0AGEAYgAtAHMAdABvAHAAcwA6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ADIALgAwAHAAdAAnAD4APABzAHAAYQBuACAAcwB0AHkAbABlAD0AJw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JwA+ADwAYQANAAoAIAAgACAAIAAgACAAIAAgAGgAcgBlAGYAPQAiACM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pAGwAaQB0AHkAdABlAHMAdABwAGwAYQBuAG4AaQBuAGcAJgBhAG0AcAA7AHIAZQBw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0AGkAbgBnAC0AUwBjAGUAbgBhAHIAaQAiAD4APABzAHAAYQBuAA0ACgAgACA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jAG8AbABvAHIAOgB3AGkAbgBkAG8AdwB0AGUAeAB0ACcAPg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EAcgBpAG8AcwAgAGEAbgBkACAAdABhAHMAawBzACAAZgBvAHIAIABHAHIAbwB1AHA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GE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ABpAD4ADQAKACAAIAAgADwALwB1AGwAPgANAAoAIAAgADwALwB1AGw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QBsACAAdAB5AHAAZQA9AGQAaQBzAGMAPgANAAoAIAAgACAAPABsAGk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OAG8AcgBtAGEAbAAgAHMAdAB5AGwAZQA9ACcAbQBzAG8ALQ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0AYQBsAHQAOgBhAHUAdABvADsAbQBzAG8ALQ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C0AYQBsAHQAOgANAAoAIAAgACAAIAAgACAAIABhAHUAdABvADsAbQBzAG8ALQBs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AA2ACAAbABlAHYAZQBsADEAIABsAGYAbwAyADsAdABhAGIALQBzAHQAbwBwAHMAO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MwA2AC4AMABwAHQAJwA+ADwAcwBwAGEAbgANAAoAIAAgACAAIAAg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PABhAA0ACgAgACA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lAGYAPQAiACMAVQBzAGEAYgBpAGwAaQB0AHkAdABlAHMAdABwAGwAYQBuAG4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HIAZQBwAG8AcgB0AGkAbgBnAC0AVABlAHMAdABSAGUAcAA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AgACAAIAAgAHMAdAB5AGwAZQA9ACcAYwBvAGwAbwByADo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nAD4AVABlAHMAdAAgAHIAZQBwAG8AcgB0AGkAbgBn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gADwAbwA6AHAAPgA8AC8AbwA6AHAAPgA8AC8AcwBwAGEAbgA+ADwALwBsAGk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1AGwAPgANAAoAIAAgADwAdQBsACAAdAB5AHAAZQA9AGQAaQBzAGM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1AGwAIAB0AHkAcABlAD0AYwBpAHIAYwBsAGUAPgANAAoAIAAgACAAIAA8AGwAa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CAAcwB0AHkAbABlAD0AJwBtAHMAbwAt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dABvAHAALQBhAGwAdAA6AGEAdQB0AG8AOwBtAHMAbwAt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LQBhAGwAdAA6AA0ACgAgACAAIAAgACAAIAAgACAAYQB1AHQAbw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pAHMAdAA6AGwANgAgAGwAZQB2AGUAbAAyACAAbABmAG8AMgA7AHQAYQBiAC0Acw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bABpAHMAdAAgADcAMgAuADAAcAB0ACcAPgA8AHMAcABhAG4ADQAKACA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HQAeQBsAGUAPQAn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PABh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AgACAAaAByAGUAZgA9ACIAIwBVAHMAYQBiAGkAbABpAHQAeQB0AGUAcwB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bgBpAG4AZwAmAGEAbQBwADsAcgBlAHAAbwByAHQAaQBuAGcALQBTAHUAbQBtAGEAc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PgA8AHMAcABhAG4ADQAKACAAIAAgACAAIAAgACAAIABzAHQAeQBsAGUAPQAnAG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cAaQBuAGQAbwB3AHQAZQB4AHQAJwA+AFMAdQBtAG0AYQByAHk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YQA+ADwAbwA6AHAAPgA8AC8AbwA6AHAAPgA8AC8AcwBwAGEAbgA+ADwALwBsAGk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A8AGwAaQAgAGMAbABhAHMAcwA9AE0AcwBvAE4AbwByAG0AYQBs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0AYQByAGcAaQBuAC0AdABvAHAALQBhAGwAdAA6AGEAdQB0AG8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YgBvAHQAdABvAG0ALQBhAGwAdAA6AA0ACgAgACA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1AHQAbwA7AG0AcwBvAC0AbABpAHMAdAA6AGwANgAgAGwAZQB2AGUAbAAyACAAb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7AHQAYQBiAC0AcwB0AG8AcABzADoAbABpAHMAdAAgADcAMgAuADAAcAB0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AgACAAIAAgACAAIABzAHQAeQBsAGUAPQAn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PABhAA0ACgAgACAAIAAgACAAIAAgACAAaAByAGUAZgA9ACIAIwBVAHMAY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QAeQB0AGUAcwB0AHAAbABhAG4AbgBpAG4AZwAmAGEAbQBwADsAcgBlAHAAbwBy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LQBSAGUAcwBlAGEAcgBjACIAPgA8AHMAcABhAG4ADQAKACAAIAAgACAAIAAg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MAbwBsAG8AcgA6AHcAaQBuAGQAbwB3AHQAZQB4AHQAJwA+AFIAZQBzAGU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lAHIAcwA8AC8AcwBwAGEAbgA+ADwALwBh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GwAaQA+AA0ACgAgACAAIAAgADwAbABp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IABzAHQAeQBsAGUAPQAnAG0AcwBvAC0AbQBhAHIAZwBpAG4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YQB1AHQAbwA7AG0AcwBvAC0AbQBhAHIAZwBpAG4ALQBiAG8AdAB0AG8Ab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DQAKACAAIAAgACAAIAAgACAAIABhAHUAdABvADsAbQBzAG8ALQBsAGkAcw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2ACAAbABlAHYAZQBsADIAIABsAGYAbwAyADsAdABhAGIALQBzAHQAbwBwAHMAOgBs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wAyAC4AMABwAHQAJwA+ADwAcwBwAGEAbgANAAoAIAAgACAAIAAgACAAI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8AGEADQAKACAAIAAg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HIAZQBmAD0AIgAjAFUAcwBhAGIAaQBsAGkAdAB5AHQAZQBzAHQAcABsAGEAbgBu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YQBtAHAAOwByAGUAcABvAHIAdABpAG4AZwAtAEsAZQB5AEgAeQBwAG8AIg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CAAIAAgACAAIAAgAHMAdAB5AGwAZQA9ACcAYwBvAGwAbwByADo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ABlAHgAdAAnAD4ASwBlAHkAIABoAHkAcABvAHQAaABlAHMAZQBz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EAPgA8AG8AOgBwAD4APAAvAG8AOgBwAD4APAAvAHMAcABhAG4APgA8AC8AbABp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PABsAGkAIABjAGwAYQBzAHMAPQBNAHMAbwBOAG8AcgBtAGEAb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tAGEAcgBnAGkAbgAtAHQAbwBwAC0AYQBsAHQAOgBhAHUAdABv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tAGEAcgBnAGkAbgAtAGIAbwB0AHQAbwBtAC0AYQBsAHQAOgANAAoAIAAg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EAdQB0AG8AOwBtAHMAbwAtAGwAaQBzAHQAOgBsADYAIABsAGUAdgBlAGwAMgAgAGw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wB0AGEAYgAtAHMAdABvAHAAcwA6AGwAaQBzAHQAIAA3ADIALgAwAHAAdA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CAAIAAgACAAIAAgACAAcwB0AHkAbABlAD0AJw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wAYQANAAoAIAAgACAAIAAgACAAIAAgAGgAcgBlAGYAPQAiACMAVQBzAGE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0AHkAdABlAHMAdABwAGwAYQBuAG4AaQBuAGcAJgBhAG0AcAA7AHIAZQBwAG8Ac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0ARwBvAGEAbABzACIAPgA8AHMAcABhAG4ADQAKACAAIAAgACAAIAAg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MAbwBsAG8AcgA6AHcAaQBuAGQAbwB3AHQAZQB4AHQAJwA+AEcAbwBhAGwAcw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hAD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A+AA0ACgAgACAAIAAgADwAbABp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bQBhAHIAZwBpAG4ALQB0AG8AcAAtAGEAbAB0ADo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7AG0AcwBvAC0AbQBhAHIAZwBpAG4ALQBiAG8AdAB0AG8AbQAtAGEAbA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AgACAAIABhAHUAdABvADsAbQBzAG8ALQBsAGkAcwB0ADoAbAA2ACAAbABlAHY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BsAGYAbwAyADsAdABhAGIALQBzAHQAbwBwAHMAOgBsAGkAcwB0ACAANwAy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NAAoAIAAgACAAIAAgACAAIAAgAHMAdAB5AGwAZQA9ACc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8AGEADQAKACAAIAAgACAAIAAgACAAIABoAHIAZQBmAD0AI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hAGIAaQBsAGkAdAB5AHQAZQBzAHQAcABsAGEAbgBuAGkAbgBnACYAYQBtAHAAO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IAdABpAG4AZwAtAFAAYQByAHQAaQBjAGkAIgA+ADwAcwBwAGEAbgANAAo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HMAdAB5AGwAZQA9ACcAYwBvAGwAbwByADoAdwBpAG4AZABvAHcAdABlAHg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hAHIAdABpAGMAaQBwAGEAbgB0AHMAPAAvAHMAcABhAG4APgA8AC8AYQ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sAGkAPgANAAoAIAAgACAAIAA8AGwAa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CAAcwB0AHkAbABlAD0AJwBtAHMAbwAt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dABvAHAALQBhAGwAdAA6AGEAdQB0AG8AOwBtAHMAbwAt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LQBhAGwAdAA6AA0ACgAgACAAIAAgACAAIAAgACAAYQB1AHQAbw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pAHMAdAA6AGwANgAgAGwAZQB2AGUAbAAyACAAbABmAG8AMgA7AHQAYQBiAC0Acw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bABpAHMAdAAgADcAMgAuADAAcAB0ACcAPgA8AHMAcABhAG4ADQAKACA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HQAeQBsAGUAPQAn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PABh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AgACAAaAByAGUAZgA9ACIAIwBVAHMAYQBiAGkAbABpAHQAeQB0AGUAcwB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bgBpAG4AZwAmAGEAbQBwADsAcgBlAHAAbwByAHQAaQBuAGcALQBNAGUAdABoAG8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PgA8AHMAcABhAG4ADQAKACAAIAAgACAAIAAgACAAIABzAHQAeQBsAGUAPQAnAG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cAaQBuAGQAbwB3AHQAZQB4AHQAJwA+AE0AZQB0AGgAbwBkAG8AbABvAGcAeQ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hAD4APABvADoAcAA+ADwALwBvADoAcAA+ADwALwBzAHAAYQBuAD4APAA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+AA0ACgAgACAAIAAgADwAbABpACAAYwBsAGEAcwBzAD0ATQBzAG8ATgBvAHIAbQBhAGw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bQBhAHIAZwBpAG4ALQB0AG8AcAAtAGEAbAB0ADoAYQ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7AG0AcwBvAC0AbQBhAHIAZwBpAG4ALQBiAG8AdAB0AG8AbQAtAGEAbAB0ADo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BhAHUAdABvADsAbQBzAG8ALQBsAGkAcwB0ADoAbAA2ACAAbABlAHYAZQBs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YAbwAyADsAdABhAGIALQBzAHQAbwBwAHMAOgBsAGkAcwB0ACAANwAyAC4AM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CAAIAAgACAAIAAgAHMAdAB5AGwAZQA9ACc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8AGEADQAKACAAIAAgACAAIAAgACAAIABoAHIAZQBmAD0AIgAj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IAaQBsAGkAdAB5AHQAZQBzAHQAcABsAGEAbgBuAGkAbgBnACYAYQBtAHAAOwByAGU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ABpAG4AZwAtAFMAYwBlAG4AYQByAGkAIgA+ADwAcwBwAGEAbgANAAoAIAAg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dAB5AGwAZQA9ACcAYwBvAGwAbwByADoAdwBpAG4AZABvAHcAdABlAHgAdAAnAD4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hAHIAaQBvAHMAIAAmAGEAbQBwADsAIAB0AGEAcwBrAHM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+ADwAbwA6AHAAPgA8AC8AbwA6AHAAPgA8AC8AcwBwAGEAbgA+ADwALwBsAGk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GwAaQAgAGMAbABhAHMAcwA9AE0AcwBvAE4AbwByAG0AYQBs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0AYQByAGcAaQBuAC0AdABvAHAALQBhAGwAdAA6AGEAdQB0AG8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LQBhAGwAdAA6AA0ACgAgACAAIAAg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1AHQAbwA7AG0AcwBvAC0AbABpAHMAdAA6AGwANgAgAGwAZQB2AGUAbAAyACAAbABmAG8AM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iAC0AcwB0AG8AcABzADoAbABpAHMAdAAgADcAMgAuADAAcAB0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CAAIAAgACAAIABzAHQAeQBsAGUAPQAn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PABhAA0ACgAgACAAIAAgACAAIAAgACAAaAByAGUAZgA9ACIAIwBVAHMAYQBiAGk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0AGUAcwB0AHAAbABhAG4AbgBpAG4AZwAmAGEAbQBwADsAcgBlAHAAbwByAH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cwB1AGwAdABzACIAPgA8AHMAcABhAG4ADQAKACAAIAAgACAAIAAg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MAbwBsAG8AcgA6AHcAaQBuAGQAbwB3AHQAZQB4AHQAJwA+AFIAZQBzAHUAbAB0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YQA+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sAGkAPgANAAoAIAAgACAAIAA8AGwAaQ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cwB0AHkAbABlAD0AJwBtAHMAbwAtAG0AYQByAGcAaQBu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G8AOwBtAHMAbwAtAG0AYQByAGcAaQBuAC0AYgBvAHQAdABvAG0ALQBhAGw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AgACAAIAAgACAAYQB1AHQAbwA7AG0AcwBvAC0AbABpAHMAdAA6AGwANgAg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yACAAbABmAG8AMgA7AHQAYQBiAC0AcwB0AG8AcABzADoAbABpAHMAdAAgADc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8AHMAcABhAG4ADQAKACAAIAAgACAAIAAgACA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PABhAA0ACgAgACAAIAAgACAAIAAgACAAaAByAGUAZ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wBVAHMAYQBiAGkAbABpAHQAeQB0AGUAcwB0AHAAbABhAG4AbgBpAG4AZw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HAAbwByAHQAaQBuAGcALQBSAGUAYwBvAG0AbQBlACIAPgA8AHMAcABhAG4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BzAHQAeQBsAGUAPQAnAGMAbwBsAG8AcgA6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FIAZQBjAG8AbQBtAGUAbgBkAGEAdABpAG8AbgBzADwALwBzAHAAYQBuAD4APAAvAGE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bABpAD4ADQAK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sAGkAIABjAGwAYQBzAHMAPQBNAHMAbwBOAG8AcgBtAGEAbA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tAGEAcgBnAGkAbgAtAHQAbwBwAC0AYQBsAHQAOgBhAHUAdABvADsAbQBzAG8AL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nAGkAbgAtAGIAbwB0AHQAbwBtAC0AYQBsAHQAOgANAAoAIAAgACAAIAAgACAAIAAgAGE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wBtAHMAbwAtAGwAaQBzAHQAOgBsADYAIABsAGUAdgBlAGwAMgAgAGwAZgBvADIAOw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tAHMAdABvAHAAcwA6AGwAaQBzAHQAIAA3ADIALgAwAHAAdAA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AgACAAcwB0AHkAbABlAD0AJw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QANAAoAIAAgACAAIAAgACAAIAAgAGgAcgBlAGYAPQAiACMAVQBzAGEAYgBpAGw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MAdABwAGwAYQBuAG4AaQBuAGcAJgBhAG0AcAA7AHIAZQBwAG8AcgB0AGkAbgBnAC0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wBsAHUAcwAiAD4APABzAHAAYQBuAA0ACgAgACAAIAAgACAAIAAg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jAG8AbABvAHIAOgB3AGkAbgBkAG8AdwB0AGUAeAB0ACcAPgBDAG8AbgBjAGwAdQBz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AAvAHMAcABhAG4APgA8AC8AYQ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sAGkAPgANAAoAIAAgACAAPAAvAHUAbAA+AA0ACgAgACAAPAAvAHUAb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1AGwAIAB0AHkAcABlAD0AZABpAHMAYwA+AA0ACgAgACAAIAA8AGwAaQ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E0AcwBvAE4AbwByAG0AYQBsACAAcwB0AHkAbABlAD0AJwBtAHMAbwAt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LQBhAGwAdAA6AGEAdQB0AG8AOwBtAHMAbwAt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LQBhAGwAdAA6AA0ACgAgACAAIAAgACAAIAAgAGEAdQB0AG8AOwBtAHMAbwAt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sADYAIABsAGUAdgBlAGwAMQAgAGwAZgBvADIAOwB0AGEAYgAtAHMAdABvAHAAcw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zADYALgAwAHAAdAAnAD4APABzAHAAYQBuAA0ACgAgACAAIAAgACAAI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A8AGEADQAKACA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ByAGUAZgA9ACIAIwBVAHMAYQBiAGkAbABpAHQAeQB0AGUAcwB0AHAAbABhAG4Ab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mAGEAbQBwADsAcgBlAHAAbwByAHQAaQBuAGcALQBTAHUAcABwAG8AcgB0ACI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AgACAAIAAgACAAcwB0AHkAbABlAD0AJwBjAG8AbABvAHIAOg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cAPgBTAHUAcABwAG8AcgB0AGkAbgBnACAAZABvAGMAdQBtAGUAbgB0AHMAL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tAHAAbABhAHQAZQBzADwALwBzAHAAYQBuAD4APAAvAGE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bABpAD4ADQAKACAAIAA8AC8AdQBs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ZABpAHYAPgANAAoAIAAgADwALwBkAGkAdgA+AA0ACgAgACAAPAAvAHQAZA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HIAPgANAAoAPAAvAHQAYQBiAGwAZQA+AA0ACgANAAoAPABwAD4APABvADoAcA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LwBvADoAcAA+ADwALwBwAD4ADQAKAA0ACgA8AGQAaQB2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IABhAGwAaQBnAG4APQBjAGUAbgB0AGU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ABlAHgAdAAtAGEAbABpAGcAbgA6AGMAZQBuAHQAZQByACcAPgA8AHMAcABhAG4ADQAK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CcAPgANAAoADQAKADwAa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9ADIAIAB3AGkAZAB0AGgAPQAiADEAMAAwACUAIgAgAGEAbABpAGcAbgA9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D4ADQAKAA0ACgA8AC8AcwBwAGEAbgA+ADwALwBkAGkAdgA+AA0ACgANAAoAPABo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YAbwBuAHQALQBzAGkAegBlADoAMQA0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FQAZQBzAHQADQAKAG8AYgBqAGUAY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gBlAHMAPABvADoAcAA+ADwALwBvADoAcAA+ADwALwBzAHAAYQBuAD4APAAvAGgAM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oADMAIABpAGQAPQAiAFUAcwBhAGIAaQBsAGkAdAB5AHQAZQBzAHQAcABsAGEAb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YAYQBtAHAAOwByAGUAcABvAHIAdABpAG4AZwAtAE0AZQB0AGgAbwBkAG8AbABv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iAD4APABzAHAAYQBuAA0ACgBzAHQAeQBsAGUAPQAnAGYAbwBuAHQALQBzAGkAegBlADo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E0AZQB0AGgAbwBk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eQA8AG8AOgBwAD4APAAvAG8AOgBwAD4APAAvAHMAcABhAG4APgA8AC8AaAAz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PgBBAGQAZAAgAHQAeQBwAGUAcwAgAG8AZgAgAG0AZQB0AGgAbwBkAG8AbABvAGcAe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AA+AA0ACgANAAoAPABoADMAIABpAGQAPQAi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IAaQBsAGkAdAB5AHQAZQBzAHQAcABsAGEAbgBuAGkAbgBnACYAYQBtAHAAOwByAGU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ABpAG4AZwAtAE8AdgBlAHIAdgBpAGUAdwBvAGYAUwBjAGUAbgBhAHIAaQBvAHMAI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cwB0AHkAbABlAD0AJwBmAG8AbgB0AC0AcwBpAHoAZQA6ADEAMg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BPAHYAZQByAHYAaQBlAHcAIABvAGY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GEAcgBpAG8Acw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zAD4ADQAKAA0ACgA8AHAAPgA8AHMAcABhAG4AIABjAGwAYQBzAHMAPQBHAHIAYQBtAEUAP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AgAGcAbwBhAGwAcwAgACYAYQBtAHAAOwAgAHAAcgBvAGMAZQBzAHMAZQBzACAAd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EAcgBlACAAYgBlAGkAbgBnACAAYQBzAHMAZQBzAHMAZQBkAC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AAPgANAAoADQAKADwAaAAzACAAaQBkAD0AI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kAbABpAHQAeQB0AGUAcwB0AHAAbABhAG4AbgBpAG4AZwAmAGEAbQBwADsAcgBlAHA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uAGcALQBUAGUAcwB0AGkAbgBnAEYAYQBjAGkAbABpAHQAaQBlAHMAYQBuAGQAcw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HUAbABlACIAPgA8AHMAcABhAG4ADQAKAHMAdAB5AGwAZQA9ACc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IALgAwAHAAdAA7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nAD4AVABl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GYAYQBjAGkAbABpAHQAaQBlAHMADQAKAGEAbgBkACAAcwBjAGgAZQBkAHUAbABl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oADMAPgANAAoADQAKADw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bgB2AGkAcgBvAG4AbQBlAG4AdAAsACAAcwBlAHQAdABpAG4AZwAgAG8AZgAgAHQAa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MAdABpAG4AZwAgAGEAcgBlAGEALAAgAHQAbwBvAGwAcwAgAGIAZQBpAG4AZwAgAH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hAG4AZAAgAHQAZQBtAHAAbwByAGEAbAANAAoAcgBlAHEAdQBpAHIAZQBtAGUAbgB0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G8AOgBwAD4APAAvAG8AOgBwAD4APAAvAHAAPgANAAoADQAKADwAaAAzACAAaQBkAD0AI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iAGkAbABpAHQAeQB0AGUAcwB0AHAAbABhAG4AbgBpAG4AZwAmAGEAbQBwADsAcg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HQAaQBuAGcALQBVAHMAZQByAFAAcgBvAGYAaQBsAGUAcwAiAD4APABzAHAAYQBuAA0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yAC4AMABwAHQAOw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FUAcwBlAHIAIABwAHIAbwBmAGkAbABlAHM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GgAMwA+AA0ACgANAAoAPABwAD4ARABlAG0Abw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wAGgAaQBjAHMALAAgAGcAZQBuAGUAcgBhAGwAIABjAG8AbQBwAHUAdABlAHIAI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HIAaQBlAG4AYwBlACwAIABlAGQAdQBjAGEAdABpAG8AbgAgAGwAZQB2AGUAbAAsACA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B1AHQAZQByAA0ACgBpAG4AdABlAHIAYQBjAHQAaQBvAG4AIABlAHgAcABlAHIAaQ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CwAIABlAHQAYwAuADwAbwA6AHAAPgA8AC8AbwA6AHAAPgA8AC8AcAA+AA0ACgANAAoAP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ABpAGQAPQAiAFUAcwBhAGIAaQBsAGkAdAB5AHQAZQBzAHQAcABsAGEAbgBuAGkAbgBn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HAAOwByAGUAcABvAHIAdABpAG4AZwAtAFMAYwByAGUAZQBuAGUAcgA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A0ACgAxADI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UwBjAHIAZQBlAG4AZQBy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oADMAPgANAAoADQAKADwAcAA+AFMAYwByAGU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cQB1AGUAcwB0AGkAbwBuAG4AYQBpAHIAZQAgAHQAaAByAG8AdQBnAGgAIAB3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gAIABwAGEAcgB0AGkAYwBpAHAAYQBuAHQAcwAgAGEAcgBlACAAcwBlAGwAZQBjAHQ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BvADoAcAA+ADwALwBvADoAcAA+ADwALwBwAD4ADQAKAA0ACgA8AGgAMwAgAGk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EAYgBpAGwAaQB0AHkAdABlAHMAdABwAGwAYQBuAG4AaQBuAGcAJgBhAG0AcAA7AHI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0AGkAbgBnAC0AUAByAGUALQB0AGUAcwB0AFEAdQBlAHMAdABpAG8AbgBzACI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HMAdAB5AGwAZQA9ACcAZgBvAG4AdAAtAHMAaQB6AGUAOgAxADI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UAByAGUALQB0AGUAcwB0ACAAcQB1AG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HMAPABvADoAcAA+ADwALwBvADoAcAA+ADwALwBzAHAAYQBuAD4APAAvAGgAM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D4AVQBzAGUAZAAgAGYAbwByACAAcQB1AGEAbgB0AGkAdABhAHQAaQB2AGUAI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BlAGEAcgBjAGgAPABvADoAcAA+ADwALwBvADoAcAA+ADwALwBwAD4ADQAKAA0ACgA8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gAGkAZAA9ACIAVQBzAGEAYgBpAGwAaQB0AHkAdABlAHMAdABwAGwAYQBuAG4AaQBuAGc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IAZQBwAG8AcgB0AGkAbgBnAC0AUABvAHMAdAAtAHQAZQBzAHQAUQB1AG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IAPgA8AHMAcABhAG4ADQAK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gAwAHAAdAA7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UABvAHMAdAAtAHQ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xAHUAZQBzAHQAaQBvAG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gAMwA+AA0ACgANAAoAPABwAD4AVQBzAGUAZAAgAGYAbwByACAAcQB1AGEAbgB0AGk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2AGUAIAByAGUAcwBlAGEAcgBjAGgAPABvADoAcAA+ADwALwBvADoAcA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GgAMwAgAGkAZAA9ACIAVQBzAGEAYgBpAGwAaQB0AHkAdABlAHMAdABw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QBuAGcAJgBhAG0AcAA7AHIAZQBwAG8AcgB0AGkAbgBnAC0AUwBjAGUAbgBhAHIAaQ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QAVABhAHMAawBzAGYAbwByAEcAcgBvAHUAcAAxACgAYwBvAG4AdAByAG8AbAApACI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HMAdAB5AGwAZQA9ACcAZgBvAG4AdAAtAHMAaQB6AGUAOgAxADI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ZgBhAHIAZQBhAHMAdAAt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UwBjAGUAbgBhAHIAaQBvAHMADQAK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CAAdABhAHMAawBzACAAZgBvAHIAIABHAHIAbwB1AHAAIAAxACAAKABjAG8AbgB0AHI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PABvADoAcAA+ADwALwBvADoAcAA+ADwALwBzAHAAYQBuAD4APAAvAGgAMw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cAAxAD4APABzAHAAYQBuACAAYwBsAGEAcwBzAD0AcwAxAD4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AAdABoAGUAIABzAHQAcgB1AGMAdAB1AHIAZQAgAG8AZgAgAHQAaABlACAAd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CAAbQBpAGcAaAB0ACAAYgBlACAAcwBpAG0AaQBsAGEAcgAsAA0ACgB0AHIAeQAgAHQ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tAGUAIAB1AHAAIAB3AGkAdABoACAAZABpAGYAZgBlAHIAZQBuAHQAIAB3AGEAe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CAAZQB4AHAAcgBlAHMAcwBpAG4AZwAgAGkAdAAuACAAVABoAGEAdAAgAHcAaQBs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wACAAdwBpAHQAaAANAAoAawBlAGUAcABpAG4AZwAgAHUAcwBlAHIAcwAgAGUAbgBn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GQALgA8AC8AcwBwAGEAbgA+ADwAbwA6AHAAPgA8AC8AbwA6AHA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oADMAIABpAGQAPQAiAFUAcwBhAGIAaQBsAGkAdAB5AHQAZQBzAHQAcABsAGEAb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YAYQBtAHAAOwByAGUAcABvAHIAdABpAG4AZwAtAFMAYwBlAG4AYQByAGkAbwBzAG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zAGsAcwBmAG8AcgBHAHIAbwB1AHAAMgAiAD4APABzAHAAYQBuAA0ACg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zAGkAegBlADoAMQAyAC4AMABwAHQAOw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FMAYwBlAG4AYQByAGkAbwBzAA0ACgBhAG4AZAAgAHQAYQBzAGsAcwAg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8AdQBwACAAM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zAD4ADQAKAA0ACgA8AHAAPgBJAGYAIABtAHUAbAB0AGkAdgBhAHIAaQBhAHQAZQAgAGE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BzAGkAcwAgAGkAcwAgAGIAZQBpAG4AZwAgAGMAYQByAHIAaQBlAGQAIABvAHUAdA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PgA8AG8AOgBwAD4AJgBuAGIAcwBwADs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aAAyAD4APABzAHAAYQBu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NAAuADAAcAB0ADs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A0ACgByAGUAcABvAHIAdABpAG4AZ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aAAyAD4ADQAKAA0ACgA8AGgAMwAgAGkAZAA9ACIAVQBzAGEAYgBpAGw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MAdABwAGwAYQBuAG4AaQBuAGcAJgBhAG0AcAA7AHIAZQBwAG8AcgB0AGkAbgBnAC0AU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QBhAHIAeQAiAD4APABzAHAAYQBu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A0ACgAxADIALgAwAHAAdAA7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Uw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eQA8AG8AOgBwAD4APAAvAG8AOgBwAD4APAAvAHMAcABhAG4APgA8AC8AaAAz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jAGwAYQBzAHMAPQBwADEAPgA8AHMAcABhAG4AIABjAGwAYQBzAHMAPQBz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CAHkAIAByAGUAYQBkAGkAbgBnACAAdABoAGkAcwAgAHMAZQBjAHQAaQBvAG4ALAAgAHM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oAG8AbABkAGUAcgBzACAAcwBoAG8AdQBsAGQADQAKAGkAbQBtAGUAZABpAGEAdA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HUAbgBkAGUAcgBzAHQAYQBuAGQAOgAmAG4AYgBzAHAAOw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UAbAAgAHQAeQBwAGUAPQBkAGkAcwBjAD4ADQAKACAAPABsAGk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gAHMAdAB5AGwAZQA9ACcAbQBzAG8AL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HQAbwBwAC0AYQBsAHQAOgBhAHUAdABvADsAbQBzAG8ALQ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C0AYQBsAHQAOgBhAHUAdABvADsADQAKACAAIAAgACAAIABtAHMAbwAt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sADQAIABsAGUAdgBlAGwAMQAgAGwAZgBvADMAOwB0AGEAYgAtAHMAdABvAHAAcw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zADYALgAwAHAAdAAnAD4APABzAHAAYQBuACAAYwBsAGEAcwBzAD0AcwAx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AgACAAIAAgACAAcwB0AHkAbABlAD0AJ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HQAaABlACAAcgBlAGEAcwBvAG4AIABmAG8AcgANAAoAIAAgACAAIAAgAGMAbw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jAHQAaQBuAGcAIAB0AGgAZQAgAHQAZQBzAHQAPAAvAHMAcABhAG4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DQAKACAAIAAgACAAIA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DwAbwA6AHAAPgA8AC8AbwA6AHAAPgA8AC8AcwBwAGEAbgA+ADwAL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GwAaQAgAGMAbABhAHMAcwA9AE0AcwBvAE4AbwByAG0AYQBs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0AYQByAGcAaQBuAC0AdABvAHAALQBhAGwAdAA6AGEAdQB0AG8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YgBvAHQAdABvAG0ALQBhAGwAdAA6AGEAdQB0AG8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G0AcwBvAC0AbABpAHMAdAA6AGwANAAgAGwAZQB2AGUAbAAxACAAbABmAG8AMw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C0AcwB0AG8AcABzADoAbABpAHMAdAAgADMANgAuADAAcAB0ACcAPgA8AHMAcABhAG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zADEAPgA8AHMAcABhAG4ADQAKACAAIAAgAC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dwBoAGUAbgAgAGkAdAAgAHcAYQBzACAAYw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1AGMAdABlAGQAPAAvAHMAcABhAG4APgA8AC8AcwBwAGEAbgA+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HMAdAB5AGwAZQA9ACc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bABpAD4ADQAKACAAPABsAGk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gAHMAdAB5AGwAZQA9ACcAbQBzAG8AL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HQAbwBwAC0AYQBsAHQAOgBhAHUAdABvADsAbQBzAG8ALQ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C0AYQBsAHQAOgBhAHUAdABvADsADQAKACAAIAAgACAAIABtAHMAbwAt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sADQAIABsAGUAdgBlAGwAMQAgAGwAZgBvADMAOwB0AGEAYgAtAHMAdABvAHAAcw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zADYALgAwAHAAdAAnAD4APABzAHAAYQBuACAAYwBsAGEAcwBzAD0AcwAx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AgACAAIAAgACAAcwB0AHkAbABlAD0AJ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GgAbwB3ACAAaQB0ACAAdwBhAHMAIABjAG8AbgBkAHUAYwB0AGUAZA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zAHAAYQBuAD4APABzAHAAYQBuAA0ACgAgACAAIAAg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sAGkAPgANAAoAIAA8AGwAaQ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cwB0AHkAbABlAD0AJwBtAHMAbwAtAG0AYQByAGcAaQBu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G8AOwBtAHMAbwAtAG0AYQByAGcAaQBuAC0AYgBvAHQAdABvAG0ALQBhAGwAdAA6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8AOwANAAoAIAAgACAAIAAgAG0AcwBvAC0AbABpAHMAdAA6AGwANAAgAGwAZQB2AGUAb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mAG8AMwA7AHQAYQBiAC0AcwB0AG8AcABzADoAbABpAHMAdAAgADMANg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jAGwAYQBzAHMAPQBzADEAPgA8AHMAcABhAG4ADQAKACAAIAAg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awBlAHkAIAB0AGE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wBhAHkAcwAgAGYAcgBvAG0AIAB0AGgAZQANAAoAIAAgACAAIAAgAHQAZQBzAHQ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wBwAGEAbgA+ADwAcwBwAGEAbgAgAHMAdAB5AGwAZQA9ACc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ABpAD4ADQAKADwALwB1AGwAPgANAAoADQAKADwAcAAgAGMAbABhAHMAcwA9AHAAM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MAbABhAHMAcwA9AHMAMQA+AEEAbgBhAGwAeQBzAGkAcwAgAG8AZgAg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gBlAGMAbwByAGQAaQBuAGcAcwAgAHMAaABvAHcAZQBkACAAYwBsAGUAYQByAGwAeQA6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dQBsACAAdAB5AHAAZQA9AGQAaQBzAGM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GwAaQAgAGMAbABhAHMAcwA9AE0AcwBvAE4AbwByAG0AYQBs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0AYQByAGcAaQBuAC0AdABvAHAALQBhAGwAdAA6AGEAdQB0AG8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LQBhAGwAdAA6AGEAdQB0AG8AOw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bABpAHMAdAA6AGwAMgAgAGwAZQB2AGUAbAAxACAAbABmAG8ANAA7AH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G8AcABzADoAbABpAHMAdAAgADMANgAuADAAcAB0ACcAPgA8AHMAcABhAG4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zADEAPgA8AHMAcABhAG4ADQAKACAAIAAgACA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ZgBpAHIAcwB0ACAAawBlAHkAIABmAGkAbg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cABhAG4APgA8AHMAcABhAG4ADQAKACAAIAAgAC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nAD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GwAaQA+AA0ACgAgADwAbABpACAAYwBsAGEAcwBzAD0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IABzAHQAeQBsAGUAPQAnAG0AcwBvAC0AbQBhAHIAZwBpAG4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YQB1AHQAbwA7AG0AcwBvAC0AbQBhAHIAZwBpAG4ALQBiAG8AdAB0AG8Ab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YQB1AHQAbwA7AA0ACgAgACAAIAAgACAAbQBzAG8ALQBsAGkAcwB0ADoAbA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DEAIABsAGYAbwA0ADsAdABhAGIALQBzAHQAbwBwAHMAOgBsAGkAcwB0ACAAMw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JwA+ADwAcwBwAGEAbgAgAGMAbABhAHMAcwA9AHMAMQ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AgAHMAdAB5AGwAZQA9ACc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kAbQBlAHMAIABOAGUAdwAgAFIAbwBtAGEAbgAiACcAPg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4AZAAgAGsAZQB5ACAAZgBpAG4AZABpAG4AZwA8AC8AcwBwAGEAbg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AgACAAIAAgACAAcwB0AHkAbABlAD0AJw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JwA+ADwAbwA6AHAAPgA8AC8AbwA6AHAAPgA8AC8AcwBwAGEAbgA+ADwAL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GwAaQAgAGMAbABhAHMAcwA9AE0AcwBvAE4AbwByAG0AYQBs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0AYQByAGcAaQBuAC0AdABvAHAALQBhAGwAdAA6AGEAdQB0AG8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YgBvAHQAdABvAG0ALQBhAGwAdAA6AGEAdQB0AG8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G0AcwBvAC0AbABpAHMAdAA6AGwAMgAgAGwAZQB2AGUAbAAxACAAbABmAG8AN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C0AcwB0AG8AcABzADoAbABpAHMAdAAgADMANgAuADAAcAB0ACcAPgA8AHMAcABhAG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zADEAPgA8AHMAcABhAG4ADQAKACAAIAAgAC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dABoAGkAcgBkACAAawBlAHkAIABmAGkAbg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wALwBzAHAAYQBuAD4APAAvAHMAcABhAG4APgA8AHMAcABhAG4ADQAKACAAIAAg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GwAaQA+AA0ACgA8AC8AdQBsAD4ADQAKAA0ACgA8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gAGkAZAA9ACIAVQBzAGEAYgBpAGwAaQB0AHkAdABlAHMAdABwAGwAYQBuAG4AaQBuAGcAJ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A7AHIAZQBwAG8AcgB0AGkAbgBnAC0AUgBlAHMAZQBhAHIAYwBoAGUAcgBzACI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HMAdAB5AGwAZQA9ACcAZgBvAG4AdAAtAHMAaQB6AGUAOgAxADI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CI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AATgBlAHcAIABSAG8AbQBhAG4AIgAnAD4AUgBlAHMAZQBhAHIAYwBoAGUAcgBz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oADMAPgANAAoADQAK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AAMQA+ADwAcwBwAGEAbgAgAGMAbABhAHMAcwA9AHMAMQA+AFQAaABlACA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HcAYQBzACAAcAByAGUAcABhAHIAZQBkACAAYQBuAGQAIABjAG8AbgBkAHUAY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eQA6ADwALwBzAHAAYQBuAD4APAAvAHAAPgANAAoADQAKADwAdQBsACAAdAB5AHA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zAGMAPgANAAoAIAA8AGwAaQAgAGMAbABhAHMAcwA9AE0AcwBvAE4AbwByAG0AY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0AYQByAGcAaQBuAC0AdABvAHAALQBhAGwAdAA6AGE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wBtAHMAbwAtAG0AYQByAGcAaQBuAC0AYgBvAHQAdABvAG0ALQBhAGwAdAA6AGEAd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CAAIAAgAG0AcwBvAC0AbABpAHMAdAA6AGwAMQAgAGwAZQB2AGUAbAAxACAAb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NQA7AHQAYQBiAC0AcwB0AG8AcABzADoAbABpAHMAdAAgADMANgAuADAAcAB0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zAHQAeQBsAGUAPQAn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A0ACgAgACAAIAAgACA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cAPgBwAGUAcgBzAG8AbgAgADE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wAaQA+AA0ACgAgADwAbABp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bQBhAHIAZwBpAG4ALQB0AG8AcAAtAGEAbAB0ADo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7AG0AYQByAGcAaQBuAC0AYgBvAHQAdABvAG0AOgAxADI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bQBzAG8ALQBsAGkAcwB0ADoAbAAxACAAbABlAHYAZQBsADEAIABsAGYAbwA1ADs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LQBzAHQAbwBwAHMAOgBsAGkAcwB0ACAAMwA2AC4AMABwAHQAJwA+ADwAcwBwAGEAb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AgACAAIAAiAFQAaQBtAGUAcwAgAE4AZQB3ACAAUgBvAG0AYQBuACIAJwA+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HMAbwBuACAAMgA8AG8AOgBwAD4APAAvAG8AOgBwAD4APAAvAHMAcABhAG4APgA8AC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LwB1AGwAPgANAAoADQAKADwAcAA+ADwAYg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ABlAHQAdABlAHIALQBzAHAAYQBjAGkAbgBnADoALQAuADAANQBwAHQAJwA+AEk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kAHUAYwB0AGkAbwBuADwALwBzAHAAYQBuAD4APAAvAGI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D4ARQB4AHAAbABhAGkAbgBpAG4AZwAgAHUAcwBhAGIAaQBsAGkAdAB5ACAAdABlAHMAd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PAAvAHAAPgANAAoADQAKADwAdQBsACAAdAB5AHAAZQA9AGQAaQBzAGMAPgANAAoAIAA8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gAGMAbABhAHMAcwA9AE0AcwBvAE4AbwByAG0AYQBs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dABvAHAALQBhAGwAdAA6AGEAdQB0AG8AOwBtAHMAbwAt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LQBhAGwAdAA6AGEAdQB0AG8AOwANAAoAIAAgACAAIAAg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pAHMAdAA6AGwAMwAgAGwAZQB2AGUAbAAxACAAbABmAG8ANgA7AHQAYQBiAC0Acw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DoAbABpAHMAdAAgADMANgAuADAAcAB0ACcAPgA8AHMAcABhAG4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GYAbwBuAHQALQBmAGEAbQBpAGwAeQ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gBUAGkAbQBlAHMAIABOAGUAdwAgAFIAbwBtAGEAbgAiACcAPgB3AGgAYQB0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HQAaQBvAG4AcwAgAGgAYQB2AGUAIABiAGUAZQBuACAAdQBzAGUAZA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bABpAD4ADQAKACAAPABsAGk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gAHMAdAB5AGwAZQA9ACcAbQBzAG8AL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HQAbwBwAC0AYQBsAHQAOgBhAHUAdABvADsAbQBzAG8ALQ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C0AYQBsAHQAOgBhAHUAdABvADsADQAKACAAIAAgACAAIABtAHMAbwAt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DMAIABsAGUAdgBlAGwAMQAgAGwAZgBvADYAOwB0AGEAYgAtAHMAdABvAHAAcwA6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zADYALgAwAHAAdAAnAD4APABzAHAAYQBuACAAcwB0AHkAbABlAD0AJw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NAAoAIAAgACAAIAAg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nAD4AaQBuAC8AZABlAHAAZQBuAG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cgBpAGEAYgBsAGUAcw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ABpAD4ADQAKACAAPABsAGkAIABjAGwAYQBzAHMAPQBNAHMAbwBOAG8AcgBtAGEAb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tAGEAcgBnAGkAbgAtAHQAbwBwAC0AYQBsAHQAOgBhAHU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tAGEAcgBnAGkAbgAtAGIAbwB0AHQAbwBtAC0AYQBsAHQAOgBhAHUAdABv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CAAIABtAHMAbwAtAGwAaQBzAHQAOgBsADMAIABsAGUAdgBlAGwAMQAgAGw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wB0AGEAYgAtAHMAdABvAHAAcwA6AGwAaQBzAHQAIAAzADYALgAwAHAAdA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cwB0AHkAbABlAD0AJw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NAAoAIAAgACAAIAAg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SwBQAEkAcwAgAGEAbgBkACAAcwB0AGEAdABpAHMAdABpAGMAYQBsACAAcwBpAGcAb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jAGEAbgBjAGUAPABvADoAcAA+ADwALwBvADoAcAA+ADwALwBzAHAAYQBuAD4APAA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+AA0ACgA8AC8AdQBsAD4ADQAKAA0ACgA8AGgAMwAgAGkAZAA9ACIAVQBzAGEAYgBpAGw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dABlAHMAdABwAGwAYQBuAG4AaQBuAGcAJgBhAG0AcAA7AHIAZQBwAG8AcgB0AGkAbgBn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BlAHkASAB5AHAAbwB0AGgAZQBzAGUAcwAiAD4APABzAHAAYQBuAA0ACg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yAC4AMABwAHQAO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EsAZQB5ACAAaAB5AHAAbwB0AGgAZQBzAGUAcw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aAAzAD4ADQAKAA0ACgA8AHAAPgBVAHMAdQBhAGwAbAB5ACAAM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ABoAHkAcABvAHQAaABlAHMAZQBzAC8AZwBvAGEAbAA8AC8AcAA+AA0ACgANAAoAPA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EAbQBwAGwAZQBzADoAJgBuAGIAcwBwADsAPAAvAHAAPgANAAoADQAKADwAdQBsACA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A9AGQAaQBzAGMAPgANAAoAIAA8AGwAaQ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AAcwB0AHkAbABlAD0AJwBtAHMAbwAtAG0AYQByAGcAaQBu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G8AOwBtAHMAbwAtAG0AYQByAGcAaQBuAC0AYgBvAHQAdABvAG0ALQBhAGwAdAA6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8AOwANAAoAIAAgACAAIAAgAG0AcwBvAC0AbABpAHMAdAA6AGwAMAAgAGwAZQB2AGUAb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mAG8ANwA7AHQAYQBiAC0AcwB0AG8AcABzADoAbABpAHMAdAAgADMANgAuADA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A0ACgAgACAAIAAgACA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BwAHIAbwBiAGwAZQBtAGEAdABpAGMAIABpAG4AdABlAHIAYQBj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3AGkAdABoACAAbgBhAHYAaQBnAGEAdABpAG8AbgAsACAAbABlAGEAdgBpAG4AZwAg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vAG0ADQAKACAAIAAgACAAIABmAG8AcgAgAGMAbwBuAGYAdQBzAGkAbwBuACAAdwBoAGU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AgAGMAbwBtAGUAcwAgAHQAbwAmAG4AYgBzAHAAOwBbAGkAbgBzAGUAcgB0ACAAd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dADwAbwA6AHAAPgA8AC8AbwA6AHAAPgA8AC8AcwBwAGEAbgA+ADwALwBsAGk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AgAGMAbABhAHMAcwA9AE0AcwBvAE4AbwByAG0AYQBs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dABvAHAALQBhAGwAdAA6AGEAdQB0AG8AOwBtAHMAbwAt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LQBhAGwAdAA6AGEAdQB0AG8AOwANAAoAIAAgACA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pAHMAdAA6AGwAMAAgAGwAZQB2AGUAbAAxACAAbABmAG8ANwA7AHQAYQBi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BzADoAbABpAHMAdAAgADMANgAuADAAcAB0ACc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ZgBhAHIAZQBhAHMAdAAtAGYAbwBuAHQALQBmAGEAbQBpAGwAeQ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gBUAGkAbQBlAHMAIABOAGUAdwAgAFIAbwBtAGEAbgAiACcAPgBpAG4AY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QAeQAgAHQAbwAgAHIAZQBhAGMAaAAgAFsAaQBuAHMAZQByAHQAIABpAG4AZABlAG4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wAGEAZwBlAC8AZwBvAGEAbABd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sAGkAPgANAAoAIAA8AGwAaQ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0AYQByAGcAaQBuAC0AdABvAHAALQBhAGwAdAA6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8AOwBtAHMAbwAtAG0AYQByAGcAaQBuAC0AYgBvAHQAdABvAG0ALQBhAGwAdAA6AGE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wANAAoAIAAgACAAIAAgAG0AcwBvAC0AbABpAHMAdAA6AGwAMAAgAGwAZQB2AGUAbAAx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mAG8ANwA7AHQAYQBiAC0AcwB0AG8AcABzADoAbABpAHMAdAAgADMANgAuADAAcAB0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gACAAIAAgACA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BzAGkAZwBuAC0AdQBwACAAZgBvAHIAbQAgAHcAbwBuACcAdAAgAGIAZQ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HIAbwBiAGwAZQBtACAAZgBvAHIAIAB1AHMAZQByAHMAIABhAGIAbwB2AGUAIAB0AG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A0ACgAgACAAIAAgACAAbwBmACAAYQBuAGQALwBvAHIAIAB3AGkAdABoACAAb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kAGkAZwBpAHQAYQBsACYAbgBiAHMAcAA7AGwAaQB0AGUAcgBhAGMAeQAgAHMAawBpAGw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sAGkAPgANAAoAPAAv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A0ACgANAAoAPABoADMAIABpAGQAPQAiAFUAcwBhAGIAaQBsAGkAdAB5AHQAZQBzAHQA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uAGkAbgBnACYAYQBtAHAAOwByAGUAcABvAHIAdABpAG4AZwAtAEcAbwBhAGwAcwA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cwB0AHkAbABlAD0AJwBmAG8AbgB0AC0AcwBpAHoAZQA6ADEAMg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RwBvAGEAbABz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oADMAPgANAAoADQAKADwAcAA+AEQAZQ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CAAbwBmACAAdABpAG0AZQAsACAAaQBkAGUAYQBsAGwAeQAgAHQAbwAgAGI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wAHQAIABiAGUAdAB3AGUAZQBuACAAMwAtADUALwAgADYAMAAgAG0AaQBuAHUAd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AG4AIABvAHIAZABlAHIAIAB0AG8ADQAKAGEAbABsAG8AdwAgAHAAcgBlACAAYQBuAGQ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wB0AC0AdABlAHMAdAAgAHEAdQBlAHMAdABpAG8AbgBuAGEAaQByAGUAcwAgAHQAbw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MAYQByAHIAaQBlAGQAIABvAHUAdAA8AC8AcAA+AA0ACgANAAoAPABwAD4ARQB4AGEAb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zADoAPAAvAHAAPgANAAoADQAKADwAbwBsACAAcwB0AGEAcgB0AD0AMQAgAHQAeQ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xAD4ADQAKACAAPABsAGkAIABjAGwAYQBzAHMAPQBNAHMAbwBOAG8AcgBtAGEAb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tAGEAcgBnAGkAbgAtAHQAbwBwAC0AYQBsAHQAOgBhAHUAdABv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tAGEAcgBnAGkAbgAtAGIAbwB0AHQAbwBtAC0AYQBsAHQAOgBhAHUAdABv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IABtAHMAbwAtAGwAaQBzAHQAOgBsADgAIABsAGUAdgBlAGwAMQAgAGwAZgBv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EAYgAtAHMAdABvAHAAcwA6AGwAaQBzAHQAIAAzADYALgAwAHAAdA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NAAoAIAAgACAAIAAg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SwBlAGUAcAAgAHMAaQBnAG4ALQB1AHAAIABwAHIAbwBjAGUAcwBzACAAdQBuAGQAZQ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gAG0AaQBuAHUAdABlAHMAIABpAG4AIAA5ADAAJQAgAG8AZgAgAHQAaABlAA0ACg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hAHMAZQBzADwAbwA6AHAAPgA8AC8AbwA6AHAAPgA8AC8AcwBwAGEAbgA+ADwAL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GwAaQAgAGMAbABhAHMAcwA9AE0AcwBvAE4AbwByAG0AYQBs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0AYQByAGcAaQBuAC0AdABvAHAALQBhAGwAdAA6AGEAdQB0AG8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YgBvAHQAdABvAG0ALQBhAGwAdAA6AGEAdQB0AG8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G0AcwBvAC0AbABpAHMAdAA6AGwAOAAgAGwAZQB2AGUAbAAxACAAbABmAG8AO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C0AcwB0AG8AcABzADoAbABpAHMAdAAgADMANgAuADAAcAB0AC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A0ACgAgACAAIAAgACAAIgBUAGkAbQBlAHMAIABOAGUAdwAgAFIAbwBtAGEAbgAiACcAP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ABpAGUAdgBlACAAeAAgAGcAbwBhAGwAIABpAG4AIABsAGUAcwBzACAAdABoAGEAbg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GMAbABpAGMAawBzADwAbwA6AHAAPgA8AC8AbwA6AHAAPgA8AC8AcwBwAGEAbgA+ADwAL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PgANAAoAIAA8AGwAaQAgAGMAbABhAHMAcwA9AE0AcwBvAE4AbwByAG0AYQBs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0AYQByAGcAaQBuAC0AdABvAHAALQBhAGwAdAA6AGEAdQB0AG8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0AYQByAGcAaQBuAC0AYgBvAHQAdABvAG0ALQBhAGwAdAA6AGEAdQB0AG8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IAAgAG0AcwBvAC0AbABpAHMAdAA6AGwAOAAgAGwAZQB2AGUAbAAxACAAbABmAG8AO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iAC0AcwB0AG8AcABzADoAbABpAHMAdAAgADMANgAuADAAcAB0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A0ACgAgACAAIAAgACAAIgBUAGkAbQBlAHMAIABOAGUAdwAgAFIAbwBtAGEAbgAi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JAG4AYwByAGUAYQBzAGUAIABlAHYAZQBuAHQAIAByAGUAZwBpAHMAdAByAGE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tAGIAZQByAHMAPABvADoAcAA+ADwALwBvADoAcAA+ADwALwBzAHAAYQBuAD4APAA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+AA0ACgA8AC8AbwBsAD4ADQAKAA0ACgA8AGgAMwAgAGkAZAA9ACIAVQBzAGEAYgBpAGw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dABlAHMAdABwAGwAYQBuAG4AaQBuAGcAJgBhAG0AcAA7AHIAZQBwAG8AcgB0AGkAbgBn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hAHIAdABpAGMAaQBwAGEAbgB0AHMAIgA+ADwAcwBwAGEAbgANAAo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gAuADAAcAB0ADs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QAGEAcgB0AGkAYwBpAHAAYQBuAHQAc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aAAzAD4ADQAKAA0ACgA8AHAAPgBTAGEAbQBwAGwAZQAgAHMAaQB6AGU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zAHAAbwBuAHMAZQAgAHIAYQB0AGUALAAgAGQAYQB0AGUAIABvAGYAIAB0AG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wAIABkAGUAbQBvAGcAcgBhAHAAaABpAGMAcwAgACYAYQBtAHAAOwAgAGYAYQBjAHQ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vAG4ADQAKAHcAaABpAGMAaAAgAHQAaABlAHkAIAB3AGUAcgBlACAAcwBlAGwAZQB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CwAIABvAHQAaABlAHIAIABxAHUAYQBuAHQAaQB0AGEAdABpAHYAZQAgAGQAZQBkAHUAY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HMALAAgAGUAdABjAC4AIABJAGQAZQBhAGwAbAB5ACAAcAByAGUAcwBlAG4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kAbgAgAGEAIAB0AGEAYgBsAGUAIAB0AGgAYQB0ACcAcwAgAGUAYQBzAHkAIAB0AG8AI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HIAcwB0AGEAbgBkAC4AJgBuAGIAcwBwADsAPAAvAHAAPgANAAoADQAKADwAcAA+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EAbABsAHkAIABhAGMAYwBvAG0AcABhAG4AaQBlAGQAIAB3AGkAdABoACAAYwBoAGEAc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wBpAG4AZgBvAGcAcgBhAHAAaABpAGMAcwAgAHQAaABhAHQAIABjAGwAZQBhAHIAbA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AAaQBjAHQAIABpAG0AcABvAHIAdABhAG4AYwBlAA0ACgBvAGYAIABmAGEAYwB0AG8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oAGkAbABlACAAYQBzAHMAZQBzAHMAbQBlAG4AdAAgAHcAYQBzACAAZABvAG4AZQA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AA+AA0ACgANAAoAPABoADMAIABpAGQAPQAiAFU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aQBsAGkAdAB5AHQAZQBzAHQAcABsAGEAbgBuAGkAbgBnACYAYQBtAHAAOwByAGUAc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4AZwAtAE0AZQB0AGgAbwBkAG8AbABvAGcAeQAuADEAIgA+ADwAcwBwAGEAbgANAAo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cwBpAHoAZQA6ADEAMgAuADAAcAB0ADs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ZgBvAG4AdAAtAGYAYQBtAGkAbAB5ADo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BNAGUAdABoAG8AZABvAGwAbwBnAHk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GgAMwA+AA0ACgANAAoAPABwAD4AUAByAG8AYwBlAHM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gAgAGEAcwBzAGUAcwBzAG0AZQBuAHQAIABkAGUAcwBjAHIAaQBiAGUAZAAgAHMAdA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HkALQBzAHQAZQBwAC4APABvADoAcAA+ADwALwBvADoAcA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MwAgAGkAZAA9ACIAVQBzAGEAYgBpAGwAaQB0AHkAdABlAHMAdABwAGwAYQBuAG4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HIAZQBwAG8AcgB0AGkAbgBnAC0AUwBjAGUAbgBhAHIAaQBvAHM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zAGsAcwAiAD4APABzAHAAYQBuAA0ACg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yAC4AMABwAHQAOw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JwA+AF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kAbwBzAA0ACgAmAGEAbQBwADsAIABUAGEAcwBrAHM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GgAMwA+AA0ACgANAAoAPABwAD4AQQAgAGMAbABlAGEAcg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GMAcgBpAHAAdABpAG8AbgAgAG8AZgAgAHQAaABlACAAcAByAG8AYwBlAHMAcwBlAHM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3AGgAaQBjAGgAIAB0AGgAZQAgAHUAcwBlAHIAcwAgAHcAZQByAGUAIABhAHMAcw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LAANAAoAbwByAGQAZQByAGUAZAAgAGEAYwBjAG8AcgBkAGkAbgBnACAAdABvACAAZ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CAAJgBhAG0AcAA7ACAAaAB5AHAAbwB0AGgAZQBzAGUAcwAsACAAYQBjAGMAbw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kAZQBkACAAYgB5ACAAYQBzACAAbQB1AGMAaAAgAGMAbwBuAHQAZQB4AHQAdQBhAGw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mAG8AcgBtAGEAdABpAG8AbgAgAGEAcwAgAHAAbwBzAHMAaQBiAGwAZQAsACAAd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CAAbgBlAGUAZABlAGQAPABvADoAcAA+ADwALwBvADoAcA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MwAgAGkAZAA9ACIAVQBzAGEAYgBpAGwAaQB0AHkAdABlAHMAdABwAGwAYQBuAG4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HIAZQBwAG8AcgB0AGkAbgBnAC0AUgBlAHMAdQBsAHQAcwA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mAG8AbgB0AC0AcwBpAHoAZQA6AA0ACgAxADIALgAwAHAAdA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nAD4AUgBlAHMAdQBsAHQAcw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aAAzAD4ADQAKAA0ACgA8AHAAPgBBACAAcwBoAG8Ac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lAHMAYwByAGkAcAB0AGkAbwBuACAAbwBmACAAdABoAGUAIABvAHYAZQByAGEAbA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HIAZgBvAHIAbQBhAG4AYwBlACAAbwBmACAAdQBzAGUAcgBzACAAdwBoAGkAbABlACAAZ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dABoAHIAbwB1AGcAaAANAAoAdABoAGUAIAB0AGEAcwBrAHMAIAAmAGEAbQ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MAZQBuAGEAcgBpAG8AcwAuACAAVABoAGUAcwBlACAAYwBhAG4AIABiAGUAIABhAGM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ABhAG4AaQBlAGQAIABhAGMAYwBvAHIAZABpAG4AZwBsAHkAIABiAHkAIAB0AGgAZ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HQADQAKAG4AbwB0AGEAYgBsAGUAIABxAHUAbwB0AGUAcwAgAHQAaABhAHQAIABj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QBwACAAZAB1AHIAaQBuAGcAIAB0AGgAZQAgAHQAZQBzAHQAL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D4AQQBsAHcAYQB5AHMAIABzAHQAYQByAHQAIAB3AGkAdABoACAAdABoAGUAIAB0AGEAc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0AGgAYQB0ACAAaABhAGQAIAB0AGgAZQAgAGgAaQBnAGgAZQBzAHQAIABzAHU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CAAcgBhAHQAZQAuACAAPABzAHQAcgBvAG4AZwA+AFMAdQBjAGMAZQBzAHMADQAKAHI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mAG8AcgBtAHUAbABhADoAIABuAHUAbQBiAGUAcgAgAG8AZgAgAHMAdQBjAGMAZ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8AbgB1AG0AYgBlAHIAIABvAGYAIABwAGEAcgB0AGkAYwBpAHAAYQBuAHQAcwAu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LwBzAHQAcgBvAG4AZwA+AFQAaABpAHMAIABpAHMADQAKAHQAbwAgAGIAZQ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AAbABhAHkAZQBkACAAaQBuACAAYQAgAHQAYQBiAGwAZQAgAHQAaABhAHQAIABzAGg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0AGgAZQAgAHAAYQByAHQAaQBjAGkAcABhAG4AdAAgAGIAeQAgAHQAYQBzAGsAIA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GwAZQB0AGkAbwBuACAAcgBhAHQAZQBzAA0ACgAmAGEAbQBwADsAIAB0AGgAZQAgAG0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yAGEAdABlACAAYQBjAHIAbwBzAHMAIAB0AGEAcwBrAC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wAD4ADQAKAA0ACgA8AGQAaQB2AD4ADQAKAA0ACgA8AHQAYQBiAGwAZQ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FQAYQBiAGwAZQAgAGIAbwByAGQAZQByAD0AM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cwBwAGEAYwBpAG4AZwA9ADAAIABjAGUAbABsAHAAYQBkAGQAaQBuAGcAPQAw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0ADYAJQAiAA0ACgAgAHMAdAB5AGwAZQA9ACcAdwBpAGQAdABoADoANAA2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4ACUAOwBiAG8AcgBkAGUAcgAtAGMAbwBsAGwAYQBwAHMAZQA6AGMAbwBsAGwAYQBwAHM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DoAbgBvAG4AZQA7AG0AcwBvAC0AYgBvAHIAZABlAHI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uADcANQBwAHQAOwANAAo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0AGIAbABsAG8AbwBrADoAMQAxADgANAA7AG0AcwBvAC0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tAGEAbAB0ADoAMABjAG0AIAA1AC4ANABwAHQAIAAwAGMAbQAgADUALgA0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jAG8AbABnAHIAbwB1AHAAPgA8AGMAbwBsACAAcwB0AHkAbABlAD0AIg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gADIAOAAuADUAMQA5ADkAJQA7ACIAPgA8AGMAbwBsACAAcwB0AHkAbABlAD0AIg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gADIANAAuADAAMAA3ADIAJQA7ACIAPgA8AGMAbwBsACAAcwB0AHkAbABlAD0AIg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gADIANAAuADMANgA4ADIAJQA7ACIAPgA8AGMAbwBsACAAcwB0AHkAbABlAD0AI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gADIAMwAuADEAMAA0ADcAJQA7ACIAPgA8AC8AYwBvAGwAZwByAG8AdQ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B0AHIAIABzAHQAeQBsAGUAPQAnAG0AcwBvAC0AeQBmAHQAaQAtAGkAcgBvAH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5AGYAdABpAC0AZgBpAHIAcwB0AHIAbwB3ADoAeQBlAHM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zAHQAeQBsAGUAPQAnAGIAbwByAGQAZQByADoAcwBvAGwAaQBkACA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ABlAHgAdAAgADEALgAwAHAAdAA7AG0AcwBvAC0AYgBvAHIAZABlAHIALQBhAGw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uADcANQBwAHQAOwANAAoAIAAg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zAC4ANwA1AHAAdAAgADMALgA3ADUAcAB0ACAAMwAuADcANQBwAHQAIA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1AHAAdAAnAD4ADQAKACAAIAA8AHAAIABjAGwAYQBzAHMAPQBNAHMAbwBOAG8AcgBt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GMAZQBuAHQAZQByACAAcwB0AHkAbABlAD0AJ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YwBlAG4AdABlAHIAJwA+ADwAYgA+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CcAPgBQAGEAcgB0AGkAYwBpAHAAYQBuAHQ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GI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zAHQAeQBsAGUAPQAnAGIAbwByAGQAZQBy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DEALgAwAHAAdA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tAHMAbwAtAGIAbwByAGQAZQByAC0AbABlAGYAd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zAG8AbABpAGQAIAB3AGkAbgBkAG8AdwB0AGUAeAB0ACAALgA3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EAbAB0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C4ANwA1AHAAdAA7AHAAYQBkAGQAaQBuAGcAOgAzAC4ANwA1AHAAdAAgADMALgA3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wAuADcANQBwAHQAIAAzAC4ANwA1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AgAGEAbABpAGcAbgA9AGMAZQBuAHQAZQ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YQBsAGkAZwBuADoAYwBlAG4AdABlAHIAJwA+ADwAY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IAAgAHMAdAB5AGwAZQA9ACc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CcAP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rADEAPABvADoAcAA+ADwALwBvADoAcAA+ADwALwBzAHAAYQBuAD4APAAvAGI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dwBpAG4AZABvAHcAdABlAHgAdA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DQAKACAAIA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UAcAB0ADsAbQBzAG8ALQBiAG8AcgBkAGUAcgAtAGEAbAB0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C4ANwA1AHAAdAA7AHAAYQBkAGQAaQBuAGcAOgAzAC4ANw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MALgA3ADUAcAB0ACAAMwAuADcANQBwAHQAIAAzAC4ANwA1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gAGEAbABpAGcAbgA9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cwB0AHkAbABlAD0AJwB0AGUAeAB0AC0AYQBsAGkAZwBuADoAYwBlAG4AdABlAH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gA+ADwAcwBwAGEAbgANAAoAIAAgAHMAdAB5AGwAZQA9ACc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ZgBvAG4AdAAtAGYAYQBtAGkAbAB5ADoAIgBUAGkAbQBlAHMAIABOAGUAdwAgAFI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iACcAPgBUAGEAcwBrADI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C8AcAA+AA0ACgAgACAAPAAvAHQAZAA+AA0ACgAgACAAPAB0AGQ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IAbwByAGQAZQByADoAcwBvAGwAaQBkACAAdwBpAG4AZABvAHcAdABlAHg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IAbwByAGQAZQByAC0AbABlAGYAdAA6AG4AbwBuAGU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tAGEAbAB0ADoADQAKACAAIA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LgA3ADUAcAB0ADsAbQBzAG8ALQBiAG8AcgBkAGUAcg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C4ANwA1AHAAdA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C4ANwA1AHAAdAAgADMALgA3ADUAcAB0ACAAMwAuADcANQBwAHQAIAAzAC4ANwA1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NAHMAbwBOAG8AcgBtAGEAbA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MAZQBuAHQAZQByACAAcwB0AHkAbABlAD0AJwB0AGUAeAB0AC0AYQBsAGkAZwBuADo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JwA+ADwAYgA+ADwAcwBwAGEAbgANAAoAIA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cAPgBUAGEAcwBrADM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GIAPg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IAA8AHQAcgAgAHMAdAB5AGwAZQA9ACcAbQBzAG8ALQB5AGYAdABpAC0Aa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DEAOwBwAGEAZwBlAC0AYgByAGUAYQBrAC0AaQBuAHMAaQBkAGUAOgBhAHYAbwBpAG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zAHQAeQBsAGUAPQAnAGIAbwByAGQAZQBy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DEALgAwAHAAdAA7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bQBzAG8ALQBiAG8AcgBkAGUAcgAtAHQAbwBwAC0AYQBsAHQAOgANAAoAI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uADcANQ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QBsAHQAOgBzAG8AbABpAGQAIAB3AGkAbgBkAG8AdwB0AGUAeAB0ACAALgA3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cABhAGQAZABpAG4AZwA6ADMALgA3ADUAcAB0ACAAMwAuADcANQBwAHQAIAAzAC4AN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MALgA3ADUAcAB0ACcAPgANAAoAIAAgADwAcAAgAGMAbABhAHMAcwA9AE0AcwBv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D4APABzAHAAYQBuACAAcwB0AHkAbABlAD0AJw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GoAbwBoAG4ADQAKACAAIABkAG8AZQ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bgBkAG8AdwB0AGUAeAB0ACAAMQAuADAAcAB0ADsADQAKACAAIA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HcAaQBuAGQAbwB3AHQAZQB4AHQ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dABvAHAALQBhAGwAdA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uADcANQBwAHQAOwANAAoAIAAgAG0AcwBvAC0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C0AYQBsAHQAOgBzAG8AbABpAGQAIAB3AGkAbgBkAG8AdwB0AGUAeAB0ACAAL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bQBzAG8ALQBiAG8AcgBkAGUAcgAtAGEAb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C4ANwA1AHAAdAA7AA0ACgAgACAAcABhAGQAZABpAG4AZwA6ADMAL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CAAMwAuADcANQBwAHQAIAAzAC4ANwA1AHAAdAAgADMALgA3ADU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E0AcwBvAE4AbwByAG0AYQBs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YAYQByAGUAYQBzAHQALQ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aQBtAGUAcwAgAE4AZQB3ACAAUgBvAG0AYQBuACIAJwA+ADE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cwB0AHkAbABlAD0AJ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bQBzAG8ALQBiAG8AcgBkAGUAcgAtAHQAbwBw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LgA3ADUAcAB0ADsADQAKACAAIA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tAGEAbAB0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C4ANwA1AHAAdAA7AG0AcwBvAC0AYgBvAHIAZABlAHIALQBhAGw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uADcANQBwAHQAOwANAAoAIAAg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zAC4ANwA1AHAAdAAgADMALgA3ADUAcAB0ACAAMwAuADcANQBwAHQAIAAzAC4ANw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bQBzAG8ALQBmAGEAcgBlAGEAcwB0AC0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kAbQBlAHMAIABOAGUAdwAgAFIAbwBtAGEAbgAiACcAPgAx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MAdAB5AGwAZQA9ACc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HcAaQBuAGQAbwB3AHQAZQB4AHQ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IAbwByAGQAZQByAC0AcgBpAGcAaAB0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DEALgAwAHAAdAA7AG0AcwBvAC0AYgBvAHIAZABlAHI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C4ANwA1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iAG8AcgBkAGUAcgAtAGwAZQBmAHQALQBhAGwAdA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uADcANQBwAHQAOwBtAHMAbwAtAGIAbwByAGQAZQBy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LgA3ADUAcAB0ADsADQAKACA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wAuADcANQBwAHQAIAAzAC4ANwA1AHAAdAAgADMALgA3ADU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uADcANQBwAHQAJwA+AA0ACgAgACAAPABwACAAYwBsAGEAcwBzAD0ATQBzAG8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gA8AHMAcABhAG4AIABzAHQAeQBsAGUAPQAn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Q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IAOwBwAGEAZwBlAC0AYgByAGUAYQBrAC0Aa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OgBhAHYAbwBpAGQAJwA+AA0ACgAgACAAPAB0AGQ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dwBpAG4AZABvAHcAdABlAHgAdA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bQBzAG8ALQ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ANAAoAIAAgAHMAbwBsAGkAZAAgAHcAaQBuAGQAbwB3AHQAZQB4AHQAIAAu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tAHMAbwAtAGIAbwByAGQAZQByAC0AYQBsAHQ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LgA3ADUAcAB0ADsAcABhAGQAZABpAG4AZwA6ADMALgA3ADU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uADcANQBwAHQAIAAzAC4ANwA1AHAAdAAgADMALgA3ADU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wAGUAbABsAEUAPgA8AHMAcABhAG4AIABzAHQAeQBsAGUAPQAn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A0ACgAgACA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CcAPgBqAGUAcwBzAGkAZQA8AC8AcwBwAGEAbg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NAAoAIAAg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nAD4AIABkAG8AZQ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zAHQAeQBsAGUAPQAn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YgBvAHQAdABvAG0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DQAKACAAIA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xAC4AMABwAHQAOwBtAHMAbwAt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LQBhAGwAdAA6AHMAbwBsAGkAZAAg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uADcANQBwAHQAOwANAAoAIAAgAG0AcwBvAC0AYgBvAHIAZABlAHIALQBsAGUAZg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3AGkAbgBkAG8AdwB0AGUAeAB0ACAALgA3ADUAcAB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EAbAB0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wA1AHAAdAA7AA0ACgAgACAAcABhAGQAZABpAG4AZwA6ADMALgA3ADUAcAB0ACAAMwAu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IAAzAC4ANwA1AHAAdAAgADMALgA3ADU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A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3AGkAbgBkAG8AdwB0AGUAeAB0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LgA3ADU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dwBpAG4AZABvAHcAdABlAHgAdAAgAC4ANw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hAGwAdA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uADcANQBwAHQAOwANAAoAIAAgAHAAYQBkAGQAaQBuAGcAOgAzAC4ANw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MALgA3ADUAcAB0ACAAMwAuADcANQBwAHQAIAAzAC4ANwA1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NAHMAbwBOAG8AcgBtAGEAbA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cAPgAw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xAC4AMABwAHQAOwANAAoAIAAg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dwBpAG4AZABvAHcAdABlAHgAdA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0AcwBvAC0AYgBvAHIAZABlAHIALQB0AG8AcA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C4ANwA1AHAAdAA7AA0ACgAgACAAbQBzAG8ALQ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LQBhAGwAdAA6AHMAbwBsAGkAZAAg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uADcANQBwAHQAOwBtAHMAbwAtAGIAbwByAGQAZQByAC0AYQBsAHQAOgBzAG8AbABp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CAALgA3ADUAcAB0ADsADQAKACAAIA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uADcANQBwAHQAIAAzAC4ANwA1AHAAdAAgADMALgA3ADUAcAB0ACAAMwAuADcANQ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MQ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HIAPgANAAoAIAA8AHQAcgAgAHMAdAB5AGwAZQA9ACcAbQBzAG8ALQB5AGYAd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8AdwA6ADMAOwBwAGEAZwBlAC0AYgByAGUAYQBrAC0AaQBuAHMAaQBkAGUAOgBhAHYAb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JwA+AA0ACgAgACAAPAB0AGQAIABzAHQAeQBsAGUAPQAnAGIAbwByAGQAZQBy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DEALgAwAHAAdA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bQBzAG8ALQBiAG8AcgBkAGUAcgAtAHQAbwBwAC0AYQBs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bwBsAGkAZAAgAHcAaQBuAGQAbwB3AHQAZQB4AHQAIAAuADcANQ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QBsAHQ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UAcAB0ADsAcABhAGQAZABpAG4AZwA6ADMALgA3ADUAcAB0ACAAMwAuADcANQBwAH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wA1AHAAdAAgADMALgA3ADUAcAB0ACcAPgANAAoAIAAg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YwBsAGEAcwBzAD0AUwBwAGUAbABsAEU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A0ACgAgACA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qAGkAbQA8AC8AcwBwAGEAbgA+ADwALwBzAHAAYQBuAD4APABzAHAAYQBu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YAYQByAGUAYQBzAHQALQBmAG8AbgB0AC0AZgBhAG0AaQBsAHk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IAVABpAG0AZQBzACAATgBlAHcAIABSAG8AbQBhAG4AIgAnAD4AIABkAG8AZQ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uADcANQ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LgA3ADUAcAB0ADsAbQBzAG8ALQBiAG8AcgBkAGUAcg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C4ANwA1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MALgA3ADUAcAB0ACAAMwAuADcANQBwAHQAIAAzAC4ANwA1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3ADUAcAB0ACcAPgANAAoAIAAgADwAcA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4APABzAHAAYQBuACAAcwB0AHkAbABlAD0AJ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A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cwB0AHkAbABlAD0AJw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GIAbwByAGQAZQByAC0AbABlAGYAd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dwBpAG4AZABvAHcAdABlAHg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yAGkAZwBoAHQAOgBzAG8AbABp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CAAMQAuADAAcAB0ADsAbQBzAG8ALQ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0AYQBsAHQAOgBzAG8AbABpAGQAIAB3AGkAbgBkAG8AdwB0AGUAeAB0ACAALgA3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tAHMAbwAtAGIAbwByAGQAZQByAC0AbABlAGYAdA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C4ANwA1AHAAdAA7AG0AcwBvAC0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hAGwAdAA6AHMAbwBsAGkAZAAgAHcAaQBuAGQAbwB3AHQAZQB4AHQAIAAuADc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HAAYQBkAGQAaQBuAGcAOgAzAC4ANwA1AHAAdAAgADMALgA3ADUAcAB0ACA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QBwAHQAIAAzAC4ANwA1AHAAdAAn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wA1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uADcANQ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QBsAHQ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UAcAB0ADsADQAKACAAIABwAGEAZABkAGkAbgBnADoAMwAuADcANQBwAHQAIAAzAC4AN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MALgA3ADUAcAB0ACAAMwAuADcANQ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PgA8AHMAcABhAG4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nAD4AMQ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DwALwB0AHIAPgANAAo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zAG8ALQB5AGYAdABpAC0AaQByAG8AdwA6ADQAOwBw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yAGUAYQBrAC0AaQBuAHMAaQBkAGUAOgBhAHYAbwBpAGQ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GIAbwByAGQAZQByAC0AdABvAHAAOgBuAG8AbgBl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HQAbwBwAC0AYQBsAHQAOgANAAoAIAAg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uADcANQBwAHQAOwBtAHMAbwAtAGIAbwByAGQAZQBy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LgA3ADUAcAB0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MALgA3ADUAcAB0ACAAMwAuADcANQBwAHQAIAAzAC4ANwA1AHAAdAAgADMALgA3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YwBsAGEAcwBzAD0AUwBwAGUAbABsAEUAPgA8AHMAcABhAG4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ZgBhAHIAZQBhAHMAdAAtAGYAbwBuAHQALQBmAGEAbQBpAGwAeQ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gBUAGkAbQBlAHMAIABOAGUAdwAgAFIAbwBtAGEAbgAiACcAPgBqAGEAbgBh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MAcABhAG4APgA8AHMAcABhAG4AIABzAHQAeQBsAGUAPQAn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A0ACgAgACA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AgAGQAbwBl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xAC4AMABwAHQAOwANAAoAIAAg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0AG8AcAAtAGEAbAB0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C4ANwA1AHAAdAA7AA0ACgAgACA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LQBhAGwAdAA6AHMAbwBsAGkAZAAgAHcAaQBuAGQAbwB3AHQAZQB4AHQA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QBwAHQAOwBtAHMAbwAtAGIAbwByAGQAZQByAC0AYQBsAHQ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LgA3ADUAcAB0ADsADQAKACAAIABwAGEAZABkAGkAbgBnADo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QBwAHQAIAAzAC4ANwA1AHAAdAAgADMALgA3ADUAcAB0ACAAMwAuADcANQ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TQBzAG8ATgBvAHIAbQBhAGw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MA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zAHQAeQBsAGUAPQAn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MQAuADAAcAB0ADsADQAKACA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tAHMAbwAtAGIAbwByAGQAZQByAC0AdABvAHA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uADcANQBwAHQAOwANAAoAIAAg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C0AYQBs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LgA3ADUAcAB0ADsAbQBzAG8ALQBiAG8AcgBkAGUAcgAtAGEAb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C4ANwA1AHAAdAA7AA0ACgAgACA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MALgA3ADUAcAB0ACAAMwAuADcANQBwAHQAIAAzAC4ANwA1AHAAdAAgADMALgA3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E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cwB0AHkAbABlAD0AJ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dwBpAG4AZABvAHcAdABlAHgAdA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yAGkAZwBoAHQ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bQBzAG8ALQBiAG8AcgBkAGUAcgAtAHQAbwBw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3AGkAbgBkAG8AdwB0AGUAeAB0ACAALgA3ADU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MAbwAtAGIAbwByAGQAZQByAC0AbABlAGYAdAAtAGEAbAB0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C4ANwA1AHAAdAA7AG0AcwBvAC0AYgBvAHIAZABlAHI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uADcANQ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zAC4ANwA1AHAAdAAgADMALgA3ADUAcAB0ACAAMwAuADc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4ANwA1AHAAdAAnAD4ADQAKACAAIAA8AHA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+ADwAcwBwAGEAbgAgAHMAdAB5AGwAZQA9ACc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NQA7AHAAYQBnAGUALQBiAHIAZQBhAGs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GQAZQA6AGEAdgBvAGkAZAAnAD4ADQAKACAAIAA8AHQAZ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A0ACgAgACAAcwBvAGwAaQBkACAAdwBpAG4AZABvAHcAdABlAHgAdA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1AHAAdAA7AG0AcwBvAC0AYgBvAHIAZABlAHIALQBhAGwAdA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uADcANQBwAHQAOwBwAGEAZABkAGkAbgBnADoAMwAuADc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4ANwA1AHAAdAAgADMALgA3ADUAcAB0ACAAMwAuADcANQBwAHQAJwANAAoAIAAgAHQ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IAQgBhAGMAawBnAHIAbwB1AG4AZAAgAGMAbwBsAG8AdQByACAAOgAgAEcAcgBl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GQAYQB0AGEALQBoAGkAZwBoAGwAaQBnAGgAdAAtAGMAbwBsAG8AdQByAD0AZwByAGUAe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UwBVAE0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dwBpAG4AZABvAHcAdABlAHgAdA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LgA3ADU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C4ANwA1AHAAdAA7AG0AcwBvAC0AYgBvAHIAZABlAHI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uADcANQBwAHQAOwANAAo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zAC4ANwA1AHAAdAAgADMALgA3ADUAcAB0ACAAMwAuADcANQBwAH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wA1AHAAdAAnACAAdABpAHQAbABlAD0AIgBCAGEAYwBrAGcAcgBvAHUAbgBkACA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HIAIAA6ACAARwByAGUAeQAiAA0ACgAgACAAZABhAHQAYQAtAGgAaQBnAGgAbA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wBvAGwAbwB1AHIAPQBnAHIAZQB5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MAdAB5AGwAZQA9ACc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GIAbwByAGQAZQByAC0AcgBpAGcAa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DEALgAwAHAAdAA7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tAGEAbAB0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wA1AHAAdAA7AA0ACgAgACAAbQBzAG8ALQBiAG8AcgBkAGUAcgAtAGwAZQBm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uADcANQBwAHQ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YQBsAHQ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UAcAB0ADsADQAKACAAIABwAGEAZABkAGkAbgBnADoAMwAuADcANQBwAHQAIAAzAC4AN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MALgA3ADUAcAB0ACAAMwAuADcANQBwAHQAJwAgAHQAaQB0AGwAZQA9ACIAQg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nAHIAbwB1AG4AZAAgAGMAbwBsAG8AdQByACAAOgAgAEcAcgBlAHkAIgANAAoAIAAgAGQ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LQBoAGkAZwBoAGwAaQBnAGgAdAAtAGMAbwBsAG8AdQByAD0AZwByAGUAeQ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Mw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tAHMAbwAtAGIAbwByAGQAZQByAC0AdABvAHA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uADcANQBwAHQAOwANAAoAIAAgAG0AcwBvAC0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C0AYQBsAHQ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3ADUAcAB0ADsAbQBzAG8ALQBiAG8AcgBkAGUAcgAtAGEAb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C4ANwA1AHAAdAA7AA0ACgAgACA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3ADUAcAB0ACAAMwAuADcANQBwAHQAIAAzAC4ANwA1AHAAdAAgADMALgA3ADU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kAdABsAGUAPQAiAEIAYQBjAGsAZwByAG8AdQBuAGQAIABjAG8AbABvAHUAcgAgADo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5ACIADQAKACAAIABkAGEAdABhAC0AaABpAGcAaABsAGkAZwBoAHQALQBjAG8AbABv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9AGcAcgBlAHk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cwB0AHkAbABlAD0AJw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8AC8AdAByAD4ADQAKACAAPAB0AHI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eQBmAHQAaQAtAGkAcgBvAHcAOgA2ADsAbQBzAG8ALQB5AGYAdABpAC0AbABh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HkAZQBzADsAcABhAGcAZQAtAGIAcgBlAGEAawAtAGkAbgBzAGkAZABlADoAYQB2AG8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cwB0AHkAbABlAD0AJwBiAG8AcgBkAGUAcg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xAC4AMABwAHQAO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0AcwBvAC0AYgBvAHIAZABlAHIALQB0AG8AcAAtAGEAbA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8AbABpAGQAIAB3AGkAbgBkAG8AdwB0AGUAeAB0ACAALgA3ADUAcAB0ADsAbQBzAG8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EAbAB0ADoAcwBvAGwAaQBkACAAdwBpAG4AZABvAHcAdABlAHgAdA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1AHAAdAA7AHAAYQBkAGQAaQBuAGcAOgAzAC4ANwA1AHAAdAAgADMALgA3ADUAcAB0ACA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QBwAHQAIAAzAC4ANwA1AHAAdAAnAA0ACgAgACAAdABpAHQAbABlAD0AIgBCAGEAYwBr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UAbgBkACAAYwBvAGwAbwB1AHIAIAA6ACAARwByAGUAeQAiACAAZABhAHQAYQAtAGg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ABpAGcAaAB0AC0AYwBvAGwAbwB1AHIAPQBnAHIAZQB5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A+ADwAcwBwAGEAb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BTAHUAYwBjAGUAcwBzAA0ACgAgACAAcgBhAHQAZQ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zAHQAeQBsAGUAPQAn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3AGkAbgBkAG8AdwB0AGUAeAB0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iAG8AcgBkAGUAcgAtAHIAaQBnAGgAdAA6AHMAbwBsAGkAZAAg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IAAxAC4AMABwAHQAOwBtAHMAbwAtAGIAbwByAGQAZQByAC0AdABvAHA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HcAaQBuAGQAbwB3AHQAZQB4AHQAIAAuADcANQ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0AcwBvAC0AYgBvAHIAZABlAHIALQBsAGUAZgB0AC0AYQBsAHQAOgBzAG8AbABp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CAALgA3ADUAcAB0ADsAbQBzAG8ALQBiAG8AcgBkAGUAcg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cwBvAGwAaQBkACAAdwBpAG4AZABvAHcAdABlAHgAdAAgAC4ANwA1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hAGQAZABpAG4AZwA6ADMALgA3ADUAcAB0ACAAMwAuADcANQBwAHQAIAAzAC4ANw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MALgA3ADUAcAB0ACcAIAB0AGkAdABsAGUAPQAiAEIAYQBjAGsAZwByAG8AdQBuAGQ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UAcgAgADoAIABHAHIAZQB5ACIADQAKACAAIABkAGEAdABhAC0AaABpAGcAaA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LQBjAG8AbABvAHUAcgA9AGcAcgBlAHk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4AbwByAG0AYQBsAD4APABzAHAAYQBuACAAcwB0AHkAbABlAD0AJw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JwA+ADIANQAl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iAG8AdAB0AG8AbQ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xAC4AMABwAHQAOwANAAoAIAAg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dwBpAG4AZABvAHcAdABlAHgAdAAgADEALgAwAHAAdA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IAZABlAHIALQB0AG8AcAAtAGEAbAB0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C4ANwA1AHAAdAA7AA0ACgAgACAAbQBzAG8ALQ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dAA6AHMAbwBsAGkAZAAgAHcAaQBuAGQAbwB3AHQAZQB4AHQAIAAuADc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IAbwByAGQAZQByAC0AYQBs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LgA3ADUAcAB0ADsADQAKACAAIABwAGEAZABkAGkAbgBnADoAMwAuADc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4ANwA1AHAAdAAgADMALgA3ADUAcAB0ACAAMwAuADcANQBwAHQAJwAgAHQAaQB0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gBhAGMAawBnAHIAbwB1AG4AZAAgAGMAbwBsAG8AdQByACAAOgAgAEcAcgBlAHk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QAYQB0AGEALQBoAGkAZwBoAGwAaQBnAGgAdAAtAGMAbwBsAG8AdQByAD0AZwByAGUAe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TQBzAG8ATgBvAHIAbQBhAGw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ZgBhAHIAZQBhAHMAdAAt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pAG0AZQBzACAATgBlAHcAIABSAG8AbQBhAG4AIgAnAD4ANwA1ACU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dwBpAG4AZABvAHcAdABlAHgAdA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LgA3ADU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C4ANwA1AHAAdAA7AG0AcwBvAC0AYgBvAHIAZABlAHI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uADcANQBwAHQAOwANAAo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zAC4ANwA1AHAAdAAgADMALgA3ADUAcAB0ACAAMwAuADcANQBwAH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wA1AHAAdAAnACAAdABpAHQAbABlAD0AIgBCAGEAYwBrAGcAcgBvAHUAbgBkACA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HIAIAA6ACAARwByAGUAeQAiAA0ACgAgACAAZABhAHQAYQAtAGgAaQBnAGgAbA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wBvAGwAbwB1AHIAPQBnAHIAZQB5AD4ADQAKACAAIAA8AHA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+ADwAcwBwAGEAbgAgAHMAdAB5AGwAZQA9ACc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AxADAAMAAl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PAAvAHQAcgA+AA0ACgA8AC8Ad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4ADQAKAA0ACgA8AC8AZABpAHYAPgANAAoADQAKADwAcAA+AEkAbgAgAGEAIABzAGU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0AGUAIABzAGUAYwB0AGkAbwBuACwAIABkAGUAcwBjAHIAaQBiAGUAIAB0AGgAZ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HQAIABpAG0AcABvAHIAdABhAG4AdAAgAGUAcgByAG8AcgBzACAAYQBmAGYAZQBj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0AGgAZQANAAoAbwB2AGUAcgBhAGwAbAAgAHMAdQBjAGMAZQBzAHMAIAByAGEAdABl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gAZQB5ACAAcwBoAG8AdQBsAGQAIABiAGUAIABwAHIAZQBzAGUAbgB0AGUAZAAgAGE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zAGkAZABlACAAYQAgAHMAZQB2AGUAcgBpAHQAeQAgAHIAYQB0AGkAbgBnACA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NAAoAaQBmACAAawBuAG8AdwBuACwAIABhACAAdABpAG0AZQAtAGYAcgBhAG0AZQAg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ABpAGMAaAAgAHQAaABlACAAaQBzAHMAdQBlACAAYwBhAG4AIABiAGUAIABmAGkAe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DIAeAAyACAASwBhAG4AbwApADwALwBwAD4ADQAKAA0ACgA8AHAAPgA8AHMAdAByAG8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1AD4ATgAuAEIALgAgAE8AdABoAGUAcgAgAGYAYQBjAHQAbwByAHMAIAB0AG8AIA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QAZABlAGQAIABiAGEAcwBlAGQAIABvAG4AIABuAGUAZQBkADwALwB1AD4APAAv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nAD4APAAvAHAAPgANAAoADQAKADwAcAA+AEYAaQBuAGEAbABsAHkALAAg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0ANQAgAGsAZQB5ACAAdABhAGsAZQBhAHcAYQB5AHMAIABmAG8AcgAgAHMAdABhAGsAZ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kAGUAcgBzACAAdwBoAG8AIABtAGEAeQAgAG8AbgBsAHkAIABzAGMAYQBuACAAdA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NAAoAZABvAGMAdQBtAGUAbgB0ADoAPAAvAHAAPgANAAoADQAKADwAcAA+AEUAeABhAG0Ac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6ADwALwBwAD4ADQAKAA0ACgA8AG8AbAAgAHMAdABhAHIAdAA9ADEAIAB0AHkAc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+AA0ACgAgADwAbABpACAAYwBsAGEAcwBzAD0ATQBzAG8ATgBvAHIAbQBhAGw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bQBhAHIAZwBpAG4ALQB0AG8AcAAtAGEAbAB0ADoAYQB1AHQAbw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QBhAHIAZwBpAG4ALQBiAG8AdAB0AG8AbQAtAGEAbAB0ADoAYQB1AHQAbw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CAAbQBzAG8ALQBsAGkAcwB0ADoAbAA3ACAAbABlAHYAZQBsADEAIABsAGYAbwA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GIALQBzAHQAbwBwAHMAOgBsAGkAcwB0ACAAMwA2AC4AMABwAHQ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DQAKACAAIAAgACAAIA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bwBzAHQAIAB1AHMAZQByAHMAIABmAGkAbgBkACAAdABoAGUAIABuAGEAdgBpAGc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YwBvAG4AZgB1AHMAaQBuAGc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wAaQA+AA0ACgAgADwAbABp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bQBhAHIAZwBpAG4ALQB0AG8AcAAtAGEAbAB0ADo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7AG0AcwBvAC0AbQBhAHIAZwBpAG4ALQBiAG8AdAB0AG8AbQAtAGEAbAB0ADoAYQ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7AA0ACgAgACAAIAAgACAAbQBzAG8ALQBsAGkAcwB0ADoAbAA3ACAAbABlAHYAZQBsADE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A5ADsAdABhAGIALQBzAHQAbwBwAHMAOgBsAGkAcwB0ACAAMwA2AC4AMABwAHQ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bQBzAG8ALQBmAGEAcgBlAGEAcwB0AC0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DQAKACAAIAAgACAAIA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EUAcgByAG8AcgAgAG0AZQBzAHMAYQBnAGUAcwAgAGMAbwBuAGYAdQBzAGUAI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HMAIABiAHkAIABuAG8AdAAgAG8AZgBmAGUAcgBpAG4AZwAgAGEAbgB5ACAAaA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HIADQAKACAAIAAgACAAIAB0AGUAeAB0ACAAdABvACAAcgBlAGMAbwB2AGUAcgB5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sAGkAPgANAAoAIAA8AGwAa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E0AcwBvAE4AbwByAG0AYQBsACAAcwB0AHkAbABlAD0AJwBtAHMAbwAt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dABvAHAALQBhAGwAdAA6AGEAdQB0AG8AOwBtAHMAbwAt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LQBhAGwAdAA6AGEAdQB0AG8AOwANAAoAIAAgACAAIAAgAG0AcwBvAC0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6AGwANwAgAGwAZQB2AGUAbAAxACAAbABmAG8AOQA7AHQAYQBiAC0AcwB0AG8AcABz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HMAdAAgADMANgAuADAAcAB0ACcAPgA8AHMAcABhAG4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A0ACgAgACA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BTAG8AbQBlAHQAa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zAGUAPABvADoAcAA+ADwALwBvADoAcAA+ADwALwBzAHAAYQBuAD4APAAvAGwAaQ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C8AbwBsAD4ADQAKAA0ACgA8AGgAM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IALgAwAHAAdAA7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pAG0AZQBzACAATgBlAHcAIABSAG8AbQBhAG4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UgBlAGMAbwBtAG0AZQBuAGQAYQB0AGkAbwBuAHM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GgAMwA+AA0ACgANAAoAPABwAD4AVABoAGkAcwAgAGMAYQBuACA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yAGUAcwBlAG4AdABlAGQAIABpAG4AIAB2AGEAcgBpAG8AdQBzACAAdwBhAHkAcwAg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lAGkAdABoAGUAcgAgAHQAaAByAG8AdQBnAGgAIABhACAAUwBXAE8AVAAgAGEAbgBhAGwAe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AsACAAbwByACAAYQANAAoAdABhAGIAbABlACAAaQBuAGMAbAB1AGQAaQBuAGcAIAB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GkAcABsAGUAIABmAGEAYwB0AG8AcgBzACAAKABlAHgAYQBtAHAAbABlACAAYgBlAGw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LgAgAFQAaABpAHMAIABjAGEAbgAgAGIAZQAgAGYAdQByAHQAaABlAHIADQAKAHMAdQB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0AZQBuAHQAZQBkACAAdwBoAGUAcgBlACAAbgBlAGUAZABlAGQAIABiAHkAIABxAHU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sACAAcwBjAHIAZQBlAG4AcwBoAG8AdABzACAAYQBuAGQAIABjAGEAcAB0AGkAbw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YQB0ACAAZABlAHMAYwByAGkAYgBlACAAdABoAGUADQAKAHAAcgBvAGIAbABlAG0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hAHIAbAB5AC4AJgBuAGIAcwBwADsAJgBuAGIAcwBwADs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wAD4ADQAKAA0ACgA8AGQAaQB2AD4ADQAKAA0ACgA8AHQAYQBiAGwAZQ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FQAYQBiAGwAZQAgAGIAbwByAGQAZQByAD0AMQ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cwBwAGEAYwBpAG4AZwA9ADAAIABjAGUAbABsAHAAYQBkAGQAaQBuAGcAPQAw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gBvAHIAZABlAHIALQBjAG8AbABsAGEAcABzAGUAOgBjAG8Ab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zAGUAOwBiAG8AcgBkAGUAcgA6AG4AbwBuAGUAOwBtAHMAbwAtAGIAbwByAGQAZQBy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3AGkAbgBkAG8AdwB0AGUAeAB0ACAALgA3ADU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dABiAGwAbABvAG8AawA6ADEAMQA4ADQAOwBtAHMAbwAt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LQBhAGwAdAA6ADAAYwBtACAANQAuADQAcAB0ACAAMABjAG0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DwAYwBvAGwAZwByAG8AdQBwAD4APABjAG8AbAA+ADwAYwBvAGwAPgA8AG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jAG8AbAA+ADwALwBjAG8AbABnAHIAbwB1AHA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AAOwBtAHMAbwAtAHkAZgB0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zAHQAcgBvAHcAOgB5AGUAcwAnAD4ADQAKACAAIAA8AHQAZ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OgBzAG8AbABpAGQAIAB3AGkAbgBkAG8AdwB0AGUAeAB0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iAG8AcgBkAGUAcgAtAGEAbAB0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C4ANwA1AHAAdAA7AA0ACgAgACAAcABhAGQAZABpAG4AZwA6ADMALgA3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uADcANQBwAHQAIAAzAC4ANwA1AHAAdAAgADMALgA3ADU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E0AcwBvAE4AbwByAG0AYQBsACAAYQBsAGkAZwBuAD0AYwBlAG4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HQAZQB4AHQALQBhAGwAaQBnAG4AOgBjAGUAbgB0AGUAc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D4APABzAHAAYQBuAA0ACgAgACAAcwB0AHkAbABlAD0AJwBtAHMAbw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E8AYgBzAGUAcgB2AGEAdABpAG8Ab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Y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MAdAB5AGwAZQA9ACcAYgBvAHIAZABlAHI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YgBvAHIAZABlAHIALQBsAGUAZgB0ADoAbgBvAG4AZQA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ANAAoAIAAg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uADcANQ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3AGkAbgBkAG8AdwB0AGUAeAB0ACAALgA3ADUAcAB0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MALgA3ADUAcAB0ACAAMwAuADcANQBwAHQAIAAzAC4ANwA1AHAAd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UAcAB0ACcAPgANAAoAIAAgADwAcA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kAZwBuAD0AYwBlAG4AdABlAHIAIABzAHQAeQBsAGUAPQAn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jAGUAbgB0AGUAcgAnAD4APABiAD4APABzAHAAYQBuAA0ACgAg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YAYQByAGUAYQBzAHQALQ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tAGUAcwAgAE4AZQB3ACAAUgBvAG0AYQBuACIAJwA+AEkAbgB0AGUAcgBwAHIAZQB0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8AG8AOgBwAD4APAAvAG8AOgBwAD4APAAvAHMAcABhAG4APgA8AC8AY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MAdAB5AGwAZQA9ACc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zAG8AbABpAGQAIAB3AGkAbgBkAG8AdwB0AGUAeAB0ACAAMQAuADA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bgBvAG4AZQA7AG0AcwBvAC0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ANAAoAIAAgAHMAbwBsAGkAZAAgAHcAaQBuAGQAbwB3AHQAZQB4AHQAIAAu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BtAHMAbwAtAGIAbwByAGQAZQByAC0AYQBsAHQ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LgA3ADUAcAB0ADsAcABhAGQAZABpAG4AZwA6ADMALgA3ADU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uADcANQBwAHQAIAAzAC4ANwA1AHAAdAAgADMALgA3ADU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CAAYQBsAGkAZwBuAD0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hAGwAaQBnAG4AOgBjAGUAbgB0AGUAcgAnAD4AP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AgACAAcwB0AHkAbABlAD0AJw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JwA+AFMAZQB2AGUAcgBpAHQAeQ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YgA+ADwALwBwAD4ADQAKACAAIAA8AC8AdABkAD4ADQAKACAAIAA8AHQAZ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gBvAHIAZABlAHI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YgBvAHIAZABlAHIALQBsAGUAZgB0ADoAbgBvAG4AZQ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C0AYQBsAHQAOgANAAoAIAAgAHMAbwBsAGkAZAAg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IAAuADcANQBwAHQAOwBtAHMAbwAtAGIAbwByAGQAZQByAC0AYQBs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3AGkAbgBkAG8AdwB0AGUAeAB0ACAALgA3ADUAcAB0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MALgA3ADUAcAB0ACAAMwAuADcANQBwAHQAIAAzAC4ANwA1AHAAdAAgADMALgA3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E0AcwBvAE4AbwByAG0AYQBsACA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YwBlAG4AdABlAHIAIABzAHQAeQBsAGUAPQAnAHQAZQB4AHQALQBhAGwAaQBnAG4AO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GUAcgAnAD4APABiAD4APABzAHAAYQBuAA0ACgAg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FIAZQBjAG8AbQBtAGUAbgBkAGEAdABpAG8AbgBz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i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8AC8AdAByAD4ADQAKACAAPAB0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kAcgBvAHcAOgAxADsAcABhAGcAZQAtAGIAcgBlAGEAawAtAGk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DoAYQB2AG8AaQBkACcAPgANAAoAIAAgADwAdABkACAAcwB0AHkAbABlAD0AJ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6AHMAbwBsAGkAZAAgAHcAaQBuAGQAbwB3AHQAZQB4AHQAIAAxAC4AM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0AcwBvAC0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tAGEAbAB0ADoADQAKACAAIABzAG8AbABpAGQAIAB3AGkAbgBkAG8AdwB0AGUAeAB0ACAAL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bQBzAG8ALQBiAG8AcgBkAGUAcgAtAGEAb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C4ANwA1AHAAdAA7AHAAYQBkAGQAaQBuAGcAOgAzAC4ANwA1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3ADUAcAB0ACAAMwAuADcANQBwAHQAIAAzAC4ANwA1AHAAdAAnAD4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zAHQAeQBsAGUAPQAn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3AGkAbgBkAG8AdwB0AGUAeAB0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IAaQBnAGgAdA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BtAHMAbwAtAGIAbwByAGQAZQByAC0AdABvAHA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uADcANQBwAHQAOwANAAoAIA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gBvAHIAZABlAHIALQBsAGUAZgB0AC0AYQBsAHQ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LgA3ADUAcAB0ADsAbQBzAG8ALQBiAG8AcgBkAGUAcg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C4ANwA1AHAAdAA7AA0ACgAgACA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MALgA3ADUAcAB0ACAAMwAuADcANQBwAHQAIAAzAC4ANwA1AHAAd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UAcAB0ACcAPgA8AC8AdABkAD4ADQAKACAAIAA8AHQAZ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xAC4AMABwAHQAOwANAAoAIAAg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DEALgAwAHAAdAA7AG0AcwBv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tAGEAbAB0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C4ANwA1AHAAdAA7AA0ACgAgACAAbQBzAG8ALQBiAG8AcgBkAGUAcgAtAGwAZQBm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HMAbwBsAGkAZAAgAHcAaQBuAGQAbwB3AHQAZQB4AHQAIAAuADcANQBwAHQ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IAbwByAGQAZQByAC0AYQBsAHQ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gA3ADUAcAB0ADsADQAKACAAIABwAGEAZABkAGkAbgBnADoAMwAuADcANQBwAHQAIA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1AHAAdAAgADMALgA3ADUAcAB0ACAAMwAuADcANQBwAHQAJwA+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cwB0AHkAbABlAD0AJ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bQBzAG8ALQBiAG8AcgBkAGUAcgAtAHQAbwBw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LgA3ADUAcAB0ADsADQAKACAAIA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tAGEAbAB0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C4ANwA1AHAAdAA7AG0AcwBvAC0AYgBvAHIAZABlAHIALQBhAGw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uADcANQBwAHQAOwANAAoAIAAg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zAC4ANwA1AHAAdAAgADMALgA3ADUAcAB0ACAAMwAuADcANQBwAHQAIAAzAC4AN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PAAvAHQAZAA+AA0ACgAgADwALwB0AHI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IAOwBwAGEAZwBlAC0AYgByAGUAY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uAHMAaQBkAGUAOgBhAHYAbwBpAGQAJwA+AA0ACgAgACAAPAB0AGQ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IAbwByAGQAZQByADoAcwBvAGwAaQBkACAAdwBpAG4AZABvAHcAdABlAHgAdA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dABvAHAAOgBuAG8AbgBlADsAbQBzAG8AL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C0AYQBsAHQAOgANAAoAIAAg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uADcANQBwAHQAOwBtAHMAbwAtAGIAbwByAGQAZQByAC0AYQBsAHQ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bgBkAG8AdwB0AGUAeAB0ACAALgA3ADUAcAB0ADsAcABhAGQAZABpAG4AZwA6ADMAL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CAAMwAuADcANQBwAHQAIAAzAC4ANwA1AHAAdAAgADMALgA3ADUAcAB0ACc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MAdAB5AGwAZQA9ACc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HcAaQBuAGQAbwB3AHQAZQB4AHQ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cgBpAGcAa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DEALgAwAHAAdAA7AG0AcwBvAC0AYgBvAHIAZABlAHI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cwBvAGwAaQBkACAAdwBpAG4AZABvAHcAdABlAHgAdAAgAC4ANwA1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QBzAG8ALQBiAG8AcgBkAGUAcgAtAGwAZQBmAHQALQBhAGw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uADcANQBwAHQAOwBtAHMAbwAt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3AGkAbgBkAG8AdwB0AGUAeAB0ACAALgA3ADU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wAGEAZABkAGkAbgBnADoAMwAuADcANQBwAHQAIAAzAC4ANwA1AHAAdAAgADMALgA3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wAuADcANQBwAHQAJwA+ADwALwB0AGQAPgANAAoAIAAgADwAdABk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4AbwBuAGUAOwBiAG8AcgBkAGUAcgAtAGIAbwB0AHQAbwBt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DEALgAwAHAAdAA7AA0ACgAgACA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3AGkAbgBkAG8AdwB0AGUAeAB0ACAAMQAuADA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HQAbwBwAC0AYQBsAHQ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LgA3ADUAcAB0ADsADQAKACAAIABtAHMAbwAt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tAGEAbAB0ADoAcwBvAGwAaQBkACAAdwBpAG4AZABvAHcAdABlAHgAdAAgAC4ANw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0AcwBvAC0AYgBvAHIAZABlAHIALQBhAGwAdA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uADcANQBwAHQAOwANAAoAIAAgAHAAYQBkAGQAaQBuAGcAOgAzAC4ANw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MALgA3ADUAcAB0ACAAMwAuADcANQBwAHQAIAAzAC4ANwA1AHAAdAAnAD4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zAHQAeQBsAGUAPQAn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IAaQBnAGgAdA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xAC4AMABwAHQAOwBtAHMAbwAtAGIAbwByAGQAZQBy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uADcANQ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gBvAHIAZABlAHIALQBsAGUAZgB0AC0AYQBsAHQ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LgA3ADUAcAB0ADsAbQBzAG8ALQBiAG8AcgBkAGUAcg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C4ANwA1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MALgA3ADUAcAB0ACAAMwAuADcANQBwAHQAIAAzAC4ANwA1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3ADUAcAB0ACcAPgA8AC8AdABkAD4ADQAKACAAPAAvAHQAcgA+AA0ACgAgADwAd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kAZgB0AGkALQBpAHIAbwB3ADoAMwA7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wAYQBzAHQAcgBvAHcAOgB5AGUAcwA7AHAAYQBnAGUALQBiAHIAZQBhAGs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GQAZQA6AGEAdgBvAGkAZAAnAD4ADQAKACAAIAA8AHQAZAAgAHMAdAB5AGwAZQA9ACc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tAHMAbwAt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LQBhAGwAdAA6AA0ACgAgACAAcwBvAGwAaQBkACAAdwBpAG4AZABvAHcAdABlAHgAdAAg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1AHAAdAA7AG0AcwBvAC0AYgBvAHIAZABlAHIALQBhAGwAdA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uADcANQBwAHQAOwBwAGEAZABkAGkAbgBnADoAMwAuADc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4ANwA1AHAAdAAgADMALgA3ADUAcAB0ACAAMwAuADcANQBwAHQAJwA+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cwB0AHkAbABlAD0AJ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dwBpAG4AZABvAHcAdABlAHgAdA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yAGkAZwBo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bQBzAG8ALQBiAG8AcgBkAGUAc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LgA3ADUAcAB0ADsADQAKACA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bwByAGQAZQByAC0AbABlAGYAdAAtAGEAb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C4ANwA1AHAAdAA7AG0AcwBvAC0AYgBvAHIAZABlAHI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uADcANQBwAHQAOwANAAo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zAC4ANwA1AHAAdAAgADMALgA3ADUAcAB0ACAAMwAuADcANQBwAH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wA1AHAAdAAnAD4APAAvAHQAZAA+AA0ACgAgACAAPAB0AGQAIABzAHQAeQBsAGUAPQAn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DQAKACAAIA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xAC4AMABwAHQAOw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LQBhAGwAdA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uADcANQBwAHQAOwANAAoAIAAgAG0AcwBvAC0AYgBvAHIAZABlAHIALQBsAGUAZ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zAG8AbABpAGQAIAB3AGkAbgBkAG8AdwB0AGUAeAB0ACAALgA3ADUAcAB0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iAG8AcgBkAGUAcgAtAGEAbAB0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C4ANwA1AHAAdAA7AA0ACgAgACAAcABhAGQAZABpAG4AZwA6ADMALgA3ADUAcAB0ACA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NQBwAHQAIAAzAC4ANwA1AHAAdAAgADMALgA3ADUAcAB0ACcAPg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MAdAB5AGwAZQA9ACc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HcAaQBuAGQAbwB3AHQAZQB4AHQ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LgAwAHAAdAA7AG0AcwBvAC0AYgBvAHIAZABlAHIALQB0AG8AcAAtAGEAbAB0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C4ANwA1AHAAdAA7AA0ACgAg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cgBkAGUAcgAtAGwAZQBmAHQALQBhAGwAdA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uADcANQBwAHQAOwBtAHMAbwAtAGIAbwByAGQAZQByAC0AYQBs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LgA3ADUAcAB0ADsADQAKACAAIA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wAuADcANQBwAHQAIAAzAC4ANwA1AHAAdAAgADMALgA3ADUAcAB0ACAAMwAu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JwA+ADwALwB0AGQAPgANAAoAIAA8AC8AdAByAD4ADQAKADwALwB0AGEAYgBsAGU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LwBkAGkAdgA+AA0ACgANAAoAPABoADMAIABpAGQAPQAiAFUAcwBhAGIAa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HQAZQBzAHQAcABsAGEAbgBuAGkAbgBnACYAYQBtAHAAOwByAGUAcABvAHIAdABpAG4AZ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uAGMAbAB1AHMAaQBvAG4AcwAiAD4APABzAHAAYQBuAA0ACg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yAC4AMABwAHQ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EMAbwBuAGMAbAB1AHMAaQBvAG4Ac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aAAzAD4ADQAKAA0ACgA8AHAAPgA8AHMAcABhAG4AIABjAGwAYQBzAHMAP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EUAPgBBACAAcwBoAG8AcgB0ACAAcABhAHIAYQBnAHIAYQBwAGgAIABpAGQAZQBuAHQ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aQBuAGcAIABzAHAAZQBjAGkAZgBpAGMAIABpAHMAcwB1AGUAcwAgAGkAbQBwAGEAY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A0ACgBsAGEAcgBnAGUAcgAgAHUAcwBlAHIAIABnAG8AYQBsAHMAL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A0ACgA8AHAAPgA8AGIAIABzAHQAeQBsAGUAPQAnAG0AcwBvAC0AY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YAbwBuAHQALQB3AGUAaQBnAGgAdAA6AG4AbwByAG0AYQBsAC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0AC4AMABwAHQAJwA+AFMAdQB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HQAaQBuAGcADQAKAGQAbwBjAHUAbQBlAG4AdABz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iAD4APAAvAHAAPgANAAoADQAKADwAcAA+AFIAZQBjAG8Acg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4AcwBlAG4AdAA8AC8AcAA+AA0ACgANAAoAPAAvAGQAaQB2AD4ADQAKAA0ACgA8AC8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eQA+AA0ACgANAAoAPAAvAGgAdABtAGw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4FF4C.C3F11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55BB227/Usability_test_planning_reporting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sT0QYAAJgaAAAWAAAAdGhlbWUvdGhlbWUvdGhlbWUxLnhtbOxZW4sbNxR+L/Q/DPPu+DbjyxJ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d20mY3CbGTkketLXuU1YzMSN6NCYGSPPWlUEhLHxroWx9KaaCBhr70xyxsaNMf0SPNeCzZcv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FkDYtH/s7Rp3POfEczunrtUUSdI5xwwuKWW75Sch0cj9iYxNOWe2/YLzRchwsUjxFlMW65C8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uffnIV7YgQR9gB+5jvoJYbCjHbKRb5CIYRv8JmOIbfJiyJkIDLZFocJ+gY/Ea0WCmVasUIkd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SB29uTCRlhZyhdurtL5z0Kl7HgcmBEk4F0jQ0LhR0fliWCL3hAE+cI0ZYL84zZ8RA/Eq5DER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8stqT+3uHu1iHYyIyq22Gp2ffWX2WUG48OKmjOZHuSTep7v1dq5fwWgYhPXq/dqvVruTwHQaAQ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noPv1Os9P1M6wGSr9afHfr3WrZwGv+qxuc2778GHgFSv17G/h+P4AoGngFSvH+Bt7z6pXAM/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JrG/h6qd316gZegUJK4sMNdMmvVYPlanPIhNEbVnjT9/r1SuZ8hYJqyKtLTjFhsdhWaxF6yJI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QIkFiRyxmeIJGUMUBouQgIc4emYZQeDMUMw7DpUqpX6rCf/nx1DcVEbSDkWYteQETvjEk+Th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CZaLmfg1dXg5y+fn3y9NXJ099Pnj07efprNrdyZdjdQPFUt3v70zf/vPjS+fu3H98+/zadeh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ybX75688ef73IPK16F4vS7l29evTz9/uu/fn5u8d5O0IEOH5IIc+cWPnbusggWaOGPD5KLWQ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SLdjzlKEZyFov/nggN9K0FosiC62AzjvcTkBob8Pr8oUF4ECZzQSweb4aRAdxnjHZYYo3CTT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bhPJ7aJ0/mOu4uQke2uQMUG1nuzWegscTmMgixQfMORbFAUxxj4cjf2CHGltU9IMSI6z4ZJY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AeEKeDiDUkQ3JgVNPK6AaJIC8LG0HItxGb/ftOh1Hbqrv4yETCvYGohfwQUyOM19FcoMjmco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d8D4nQRnKwSEY6rscFZHqKKXN6Y8y5zeZ2AuvVkn4TZMae9n26iExkIsihzeceYkxHdtlhEK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sMOSBzq2M/4IZQocu4wYYPvM/MOkdeQBxRvTfd9go10n60G90BhdUqrApG/zBNLLq9jZtTvY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upgQZg6HpE4jNFfk3e/f9O3kFET394YVnR+5F0u2MjHxcU83ZCrHfTjTUJ34ZbF+6AJWPy4e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3jOxhulc3m9VG2P8q2+7+X7W338/sX65U+g3TLbWu6XVeb92jr3n1CKB2IBcV7XG3fOXSlcR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Z16bsX5s9wshK/yToYJDNw0QcrGSZj4gohwEKIZ7PHLrnQy5ZnrKXdmjMPWXw1bfUs8nUf7bJw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bL8vE0FQ+OxGq85Ofj8LghUnStvnoMy90rtlP1uLwkIG0vQkKbzCRRtZCoLwdlkNTDOQTNQk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L2waFpYNKT7Zao2WAC1PCuwbXJgs9VyfQ9MwAieqhDFY5mnNNXL7Kpkvs9MbwumUQGwh1hWwC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l16/Lk6tJSO0emDRJauZkkVGRUD+MhGuOsOuXoeWhcNNfNVUoNejIUaj4orRWNeuNdLC6ba7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wYa60pBY+e45daqPpTMCM1a7gQe/eFrNIPa4XK7i+gU3p+NRJLe8JdRllnCRRfxMA24Ep1UDS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JQErVcufw8DTRWGqK4lSsgCB8suSbIyodGDpJuJhlPJngk9LRrIzLS6SUofKoV1l+V+eXB0p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2DcHzsHNB5chdBifn1sgzgmHB4A1ROozkm8EozF7JV/a01pkx29XeKqobScURnIco6ii7mKV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5HXeUx0K6yNUNAtZBkjfBgKhusHlSjm+ZdI+WwteuebSQjp4nmqmcaqiK7pl3FjBmWbWAtlp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hqrZYhB0/QOn0r3uuQ2l1q3tk/IuwQEPI+fpeueoyFo1FaTGdQk400ZlpqdjZq9Y7nAM6idp0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9bul2LW94jrNPB4KU6P9itVy0MTZb7ShVpdfahH0+wg4cgHl14ETyngqtUwuFDgmBDNFB7kl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Z5JLJbA74584S03Mclv+0FFT8olBp+r+BVvVKh4berhbbvV8s9v1zqdipPoLGIMCr76blLH1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UV2+qLGN05gouWbtisjFhWZOmEpKuLqBKZcyU5g1AlOy7UexTgE1OdxrdJvVpudWqFZbfcLXr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DSDWqfQrQX1br8b+I1m/4nrHCmw164GXq3XKNTKQVDwaiW5jkazUPcqlbZXbzd6XvtJtp+BEK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UF4qwI7v4LAAD//wMAUEsDBBQABgAIAAAAIQAN0ZCftgAAABsBAAAnAAAAdGhlbWUv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3JlbHMvdGhlbWVNYW5hZ2VyLnhtbC5yZWxzhI9NCsIwFIT3gncIb2/TuhCRJt2I0K3UA4TkNQ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RR7O0NriwILodhvplpu5edyRNjMt4xaKoaCDrplXGawW247I5AUhZOidk7ZLBggo5vN+0VZ5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0mJFIoLjGYcg4nSpOc0IpU+YCuOKOPVuQio6ZByLvQSPd1faDxmwF8xSS9YhB71QAZllCa/7P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qJZy8fFl3+UUFz2YUFKKLGzOAjm6pMBMpburrE3wAAAP//AwBQSwECLQAUAAYACAAAACEA6d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/8AAAAcAgAAEwAAAAAAAAAAAAAAAAAAAAAAW0NvbnRlbnRfVHlwZXNdLnhtbF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IQCl1qfnwAAAADYBAAALAAAAAAAAAAAAAAAAADABAABfcmVscy8ucmVsc1BLAQItABQ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IQBreZYWgwAAAIoAAAAcAAAAAAAAAAAAAAAAABkCAAB0aGVtZS90aGVtZS90aGVtZU1hbm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IueG1sUEsBAi0AFAAGAAgAAAAhAAMTKxPRBgAAmBoAABYAAAAAAAAAAAAAAAAA1gIAAH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RoZW1lL3RoZW1lMS54bWxQSwECLQAUAAYACAAAACEADdGQn7YAAAAbAQAAJwAAAAAA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bCQAAdGhlbWUvdGhlbWUvX3JlbHMvdGhlbWVNYW5hZ2VyLnhtbC5yZWxzUEsFBgAAAAAFAA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EAANYKAAAAAA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4FF4C.C3F11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55BB227/Usability_test_planning_reporting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4FF4C.C3F11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55BB227/Usability_test_planning_reporting_files/heade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A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0ACIAPgANAAoAPABsAGkAbgBrACAAaQBkAD0AT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EYAaQBsAGUAIAByAGUAbAA9AE0AYQBpAG4ALQBGAGkAbABlACAAaAByAGUAZ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8AVQBzAGEAYgBpAGwAaQB0AHkAXwB0AGUAcwB0AF8AcABsAGEAbgBuAGkAbgBnAF8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yAHQAaQBuAGcALgBoAHQAbQAiAD4ADQAKADwAIQBbAGkAZgAgAEkARQBdAD4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hAHMAZQANAAoAaAByAGUAZgA9ACIAZgBpAGwAZQA6AC8ALwAvAEMAOgBcAEUANQA1AEIAQ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NwBcAFUAcwBhAGIAaQBsAGkAdAB5AF8AdABlAHMAdABfAHAAbABhAG4AbgBpAG4AZwBf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G8AcgB0AGkAbgBnAF8AZgBpAGwAZQBzAFwAaABlAGEAZABlAHIALgBoAHQAbQAiAA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cAZQBiAGEAcgBjAGgAXwB0AGUAbQBwAF8AYgBhAHMAZQBfAHQAYQBnAC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FsAZQBuAGQAaQBmAF0APgANAAoAPAAvAGgAZQBhAGQAPgANAAoADQAKADwAYgBvAGQAe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FAE4ALQBHAEIAIABsAGkAbgBrAD0AYgBsAHUAZQAgAHYAbABpAG4AawA9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HAAbABlAD4ADQAKAA0ACgA8AGQAaQB2ACAAcwB0AHkAbABlAD0AJwBtAHMAbwAtAGU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uAHQAOgBmAG8AbwB0AG4AbwB0AGUALQBzAGUAcABhAHIAYQB0AG8AcgAnACAAa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zAD4ADQAKAA0ACgA8AHAAIABjAGwAYQBzAHMAPQBNAHMAbwBOAG8AcgBtAGEAb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HMAdAB5AGwAZQA9ACcAbQBzAG8ALQBzAHAAZQBjAGkAYQBsAC0AYwBoAGEAcg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OgBmAG8AbwB0AG4AbwB0AGUALQBzAGUAcABhAHIAYQB0AG8AcgAnAD4APAAhAFs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QBzAHUAcABwAG8AcgB0AEYAbwBvAHQAbgBvAHQAZQBzAF0APgANAAoADQAKADwAa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bABlAGYAdAAgAHMAaQB6AGUAPQAxACAAdwBpAGQAdABoAD0AIgAzADM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CEAWwBlAG4AZABpAGYAXQ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LwBkAGkAdgA+AA0ACgANAAoAPABkAGkAdgAgAHMAdAB5AGwAZQA9ACcAbQBzAG8AL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tAGUAbgB0ADoAZgBvAG8AdABuAG8AdABlAC0AYwBvAG4AdABpAG4AdQ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ABhAHIAYQB0AG8AcgAnACAAaQBkAD0AZgBjAHM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MAcABlAGMAaQBhAGwALQBjAGgAYQByAGEAYwB0AGUAcgA6AGYAbwBvAHQAbgBvAHQ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uAHQAaQBuAHUAYQB0AGkAbwBuAC0AcwBlAHAAYQByAGEAdABvAHIAJwA+ADwAIQBb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CEAcwB1AHAAcABvAHIAdABGAG8AbwB0AG4AbwB0AGUAcwBdAD4ADQAKAA0ACgA8AGg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GwAZQBmAHQAIABzAGkAegBlAD0AMQA+AA0ACgANAAoAPAAhAFs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F0APgA8AC8AcwBwAGEAbgA+ADwALwBwAD4ADQAKAA0ACgA8AC8AZABpAHY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ZABpAHYAIABzAHQAeQBsAGUAPQAnAG0AcwBvAC0AZQBsAGUAbQBlAG4AdAA6AGUAbgBk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GUALQBzAGUAcABhAHIAYQB0AG8AcgAnACAAaQBkAD0AZQBzAD4ADQAKAA0ACg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AAZQBjAGkAYQBsAC0AYwBoAGEAcgBhAGMAdABlAHIAOgBmAG8AbwB0AG4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zAGUAcABhAHIAYQB0AG8AcgAnAD4APAAhAFsAaQBmACAAIQBzAHUAcABwAG8AcgB0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vAHQAbgBvAHQAZQBzAF0APgANAAoADQAKADwAaAByACAAYQBsAGkAZwBuAD0AbABlAGY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PQAxACAAdwBpAGQAdABoAD0AIgAzADMAJQAiAD4ADQAKAA0ACgA8ACEAW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YAXQA+ADwALwBzAHAAYQBuAD4APAAvAHAAPgANAAoADQAKADwALwBkAGkAdg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kAGkAdgAgAHMAdAB5AGwAZQA9ACcAbQBzAG8ALQBlAGwAZQBtAGUAbgB0ADoAZ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QAZQAtAGMAbwBuAHQAaQBuAHUAYQB0AGkAbwBuAC0AcwBlAHAAYQByAGEAdABvAHIAJ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9AGUAYwBzAD4ADQAKAA0ACg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cwBwAGEAbgAgAHMAdAB5AGwAZQA9ACcAbQBzAG8ALQBzAHAAZQBjAGkAYQBsAC0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hAGMAdABlAHIAOgBmAG8AbwB0AG4AbwB0AGUALQBjAG8AbgB0AGkAbgB1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HMAZQBwAGEAcgBhAHQAbwByACcAPgA8ACEAWwBpAGYAIAAhAHMAdQBwAHAAbwByAHQAR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uAG8AdABlAHMAXQA+AA0ACgANAAoAPABoAHIAIABhAGwAaQBnAG4APQBsAGUAZ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9ADEAPgANAAoADQAKADwAIQBbAGUAbgBkAGkAZgBd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AvAGQAaQB2AD4ADQAKAA0ACgA8AGQAaQB2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UAbABlAG0AZQBuAHQAOgBmAG8AbwB0AGUAcgAnACAAaQBkAD0AZgAxAD4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wBkAHQAIABTAGQAdABEAG8AYwBQAGEAcgB0AD0AIgB0ACIADQAKACAARABvAGMAU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UAHkAcABlAD0AIgBQAGEAZwBlACAATgB1AG0AYgBlAHIAcwAgACgAQgBvAHQAdABvAG0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QAGEAZwBlACkAIgAgAEQAbwBjAFAAYQByAHQAVQBuAGkAcQB1AGUAPQAiAHQAIgAgAE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A9ACIALQAxADIAMQAzADcAMwAxADcANQA2ACIAPgANAAoAIAA8AHAAIABjAGwAYQBzAHMAP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GAG8AbwB0AGUAcgAgAGEAbABpAGcAbgA9AHIAaQBnAGgAd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HIAaQBnAGgAdAAnAD4APAAhAC0ALQBbAGkAZgAgAHMAd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yAHQARgBpAGUAbABkAHMAXQA+ADwAcwBwAGEAbgANAAo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QBsAGUAbQBlAG4AdAA6AGYAaQBlAGwAZAAtAGIAZQBnAGkAbgAn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DQAKACAAcwB0AHkAbABlAD0AJwBtAHMAbwAtAHMAcABhAGMAZQ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HkAZQBzACcAPgCgADwALwBzAHAAYQBuAD4AUABBAEcARQ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cwBwAGEAYwBlAHIAdQBuADoAeQBlAHMAJwA+AKAAoAANAAo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FwAKgAgAE0ARQBSAEcARQBGAE8AUgBNAEEAVAAg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lAGwAZQBtAGUAbgB0ADoAZgBpAGUAbABkAC0AcwBlAHAAYQ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IAJwA+ADwALwBzAHAAYQBuAD4APAAhAFsAZQBuAGQAaQBmAF0ALQAt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bQBzAG8ALQBuAG8ALQBwAHIAbwBvAGYAOgB5AGUAcw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8AC8AcwBwAGEAbgA+ADwAIQAtAC0AWwBpAGYAIABzAHUAcABwAG8AcgB0AEYAaQBlAGwAZ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0APgA8AHMAcABhAG4ADQAKACAAcwB0AHkAbABlAD0AJwBtAHMAbwAtAG4AbwAtAHAAcgB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6AHkAZQBzACcAPgA8AHMAcABhAG4AIABzAHQAeQBsAGUAPQAnAG0AcwBvAC0AZQBs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GYAaQBlAGwAZAAtAGUAbgBkACcAPgA8AC8AcwBwAGEAbg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FsAZQBuAGQAaQBmAF0ALQAtAD4APAB3ADoAcwBkAHQAUAByAD4APAAvAHcAOgBzAGQAd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8AC8AcAA+AA0ACgA8AC8AdwA6AFMAZAB0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NAHMAbwBGAG8AbwB0AGUAcgA+ADwAbwA6AHAAPgAmAG4AYgBzAHAAOw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AvAGQAaQB2AD4ADQAKAA0ACgA8AC8AYgBvAGQAeQ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gAdABtAGw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4FF4C.C3F110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55BB227/Usability_test_planning_reporting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Usability_test_planning_reporting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header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4FF4C.C3F110E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